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80" w:right="-622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-1080" w:right="-622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-1080" w:right="-622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-1080" w:right="-622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-1080" w:right="-622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-1080" w:right="-622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-1080" w:right="-622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-1080" w:right="-622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-1080" w:right="-622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-1080" w:right="-622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-1080" w:right="-622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1080" w:right="-622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1080" w:right="-622" w:hanging="0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«Як полегшити адаптацію дитини</w:t>
      </w:r>
    </w:p>
    <w:p>
      <w:pPr>
        <w:pStyle w:val="Normal"/>
        <w:shd w:fill="FFFFFF" w:val="clear"/>
        <w:ind w:left="-1080" w:right="-622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до дитячого садка»</w:t>
      </w:r>
    </w:p>
    <w:p>
      <w:pPr>
        <w:pStyle w:val="Normal"/>
        <w:shd w:fill="FFFFFF" w:val="clear"/>
        <w:ind w:left="-1080" w:right="-622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-1080" w:right="-622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(Поради психолога для батьків)</w:t>
      </w:r>
    </w:p>
    <w:p>
      <w:pPr>
        <w:pStyle w:val="Normal"/>
        <w:shd w:fill="FFFFFF" w:val="clear"/>
        <w:ind w:left="-1080" w:right="-622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-1080" w:right="-622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-1080" w:right="-622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-1080" w:right="-622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-1080" w:right="-622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-1080" w:right="-622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-1080" w:right="-622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-1080" w:right="-622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left="-1080" w:right="-622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4584" w:right="-622" w:firstLine="108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left="5292" w:right="-622" w:firstLine="1080"/>
        <w:jc w:val="center"/>
        <w:rPr/>
      </w:pPr>
      <w:r>
        <w:rPr>
          <w:bCs/>
          <w:color w:val="000000"/>
          <w:sz w:val="28"/>
          <w:szCs w:val="28"/>
          <w:lang w:val="uk-UA"/>
        </w:rPr>
        <w:t>Підготувала: Ткачова Р.В.,</w:t>
      </w:r>
    </w:p>
    <w:p>
      <w:pPr>
        <w:pStyle w:val="Normal"/>
        <w:shd w:fill="FFFFFF" w:val="clear"/>
        <w:spacing w:lineRule="auto" w:line="360"/>
        <w:ind w:left="-1080" w:right="-622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практичний психолог</w:t>
      </w:r>
    </w:p>
    <w:p>
      <w:pPr>
        <w:pStyle w:val="Normal"/>
        <w:shd w:fill="FFFFFF" w:val="clear"/>
        <w:spacing w:lineRule="auto" w:line="360"/>
        <w:ind w:left="-1080" w:right="-622" w:hanging="0"/>
        <w:jc w:val="center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left="-1080" w:right="-622" w:hanging="0"/>
        <w:jc w:val="center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left="-1080" w:right="-622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ind w:left="-1080" w:right="-622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ind w:left="-1080" w:right="-622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ind w:left="-1080" w:right="-622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ind w:left="-1080" w:right="-622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ind w:left="-1080" w:right="-622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ind w:left="-1080" w:right="-622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ind w:left="-1080" w:right="-622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ind w:left="-1080" w:right="-622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Як запоб</w:t>
      </w:r>
      <w:r>
        <w:rPr>
          <w:b/>
          <w:sz w:val="44"/>
          <w:szCs w:val="44"/>
          <w:lang w:val="uk-UA"/>
        </w:rPr>
        <w:t>і</w:t>
      </w:r>
      <w:r>
        <w:rPr>
          <w:b/>
          <w:sz w:val="44"/>
          <w:szCs w:val="44"/>
        </w:rPr>
        <w:t>гти труднощам адаптац</w:t>
      </w:r>
      <w:r>
        <w:rPr>
          <w:b/>
          <w:sz w:val="44"/>
          <w:szCs w:val="44"/>
          <w:lang w:val="uk-UA"/>
        </w:rPr>
        <w:t>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оради психолога для батьк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/>
      </w:pPr>
      <w:r>
        <w:rPr>
          <w:sz w:val="32"/>
          <w:szCs w:val="32"/>
          <w:lang w:val="uk-UA"/>
        </w:rPr>
        <w:t>Готуючи дитину до відвідування дитячого садка, докладно розкажіть їй, як удень вона ходитиме до дитячого садка, а ввечері вдома ви разом робитимете щось цік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дучи будь-куди, завжди розповідайте дитині, що буде, коли ви повернетеся, щоб вона була впевнена, що потрібна бать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вчайте дитину вдома необхідних навичок самообслуговування та взаємод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бираючись вести дитину в дитячий садок, домовтеся з вихователем, що впродовж певного часу відвідуватимете дитячий садок разом із дитиною на прогулянц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/>
      </w:pPr>
      <w:r>
        <w:rPr>
          <w:sz w:val="32"/>
          <w:szCs w:val="32"/>
          <w:lang w:val="uk-UA"/>
        </w:rPr>
        <w:t>Ведучи дитину до дитячого садка, дайте їй маленьку іграшку, сказавши: «Якщо ти захочеш, щоб я про тебе думала, притисни її до себе. І я одразу про тебе подумаю.» Ілюзія зв’язку з батьками дуже важлива для дитини. Вона знижує реакцію стресу на нову ситуаці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астіше висловлюйте дитині свої почуття, проявляйте ї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/>
      </w:pPr>
      <w:r>
        <w:rPr>
          <w:sz w:val="32"/>
          <w:szCs w:val="32"/>
          <w:lang w:val="uk-UA"/>
        </w:rPr>
        <w:t>Завжди знаходьте час вислухати, що саме непокоїть вашу дитину, які в неї виникають труднощі, а також чого вона досяг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воріть спокійний, безконфліктний клімат для дитини в сім’ї та збережувальний режим дня. Оберігайте нервову систему дит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ильнуйте, аби дитина відвідувала дитячий садок лише здорово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6:00Z</dcterms:created>
  <dc:creator>User</dc:creator>
  <dc:description/>
  <cp:keywords/>
  <dc:language>en-US</dc:language>
  <cp:lastModifiedBy>Ткачов Владислав</cp:lastModifiedBy>
  <cp:lastPrinted>2016-09-26T15:44:00Z</cp:lastPrinted>
  <dcterms:modified xsi:type="dcterms:W3CDTF">2022-01-30T08:17:00Z</dcterms:modified>
  <cp:revision>14</cp:revision>
  <dc:subject/>
  <dc:title/>
</cp:coreProperties>
</file>