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5181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  <w:lang w:val="uk-UA"/>
        </w:rPr>
        <w:t>ЗАПОРІЗ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  <w:lang w:val="uk-UA"/>
        </w:rPr>
        <w:t>ДЕПАРТАМЕНТ ОСВІТИ І НАУ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  <w:lang w:val="uk-UA"/>
        </w:rPr>
        <w:t>ТЕРИТОРІАЛЬНИЙ ВІДДІЛ ОСВІТ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  <w:lang w:val="uk-UA"/>
        </w:rPr>
        <w:t>ДНІПРОВСЬКОГО РАЙОНУ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pacing w:val="12"/>
          <w:sz w:val="26"/>
          <w:szCs w:val="26"/>
          <w:lang w:val="uk-UA"/>
        </w:rPr>
        <w:t xml:space="preserve">ЗАПОРІЗЬКА ПОЧАТКОВА ШКОЛА «ЕВРИКА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вул. Дудикіна, 20-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 м.Зaпopiжжя, 69065,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тел.: (061)224-84-05; факс(061)224-77-54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E-mail: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uvkevrika</w:t>
      </w:r>
      <w:r>
        <w:rPr>
          <w:rFonts w:cs="Times New Roman" w:ascii="Times New Roman" w:hAnsi="Times New Roman"/>
          <w:bCs/>
          <w:sz w:val="20"/>
          <w:szCs w:val="20"/>
        </w:rPr>
        <w:t>@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ukr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net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Код ЄДРПОУ </w:t>
      </w:r>
      <w:r>
        <w:rPr>
          <w:rFonts w:cs="Times New Roman" w:ascii="Times New Roman" w:hAnsi="Times New Roman"/>
          <w:bCs/>
          <w:sz w:val="20"/>
          <w:szCs w:val="20"/>
        </w:rPr>
        <w:t>34156063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 А К А 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3.01.2023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–  01  к/т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графі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пусток працівників ЗПШ «Евр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23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10 Закону України «Про відпустки», враховуючи особисті побажання працівників Запорізької початкової школи «Еврика» та за погодженням з профспілковим комітетом (Протокол ПК № 23 від 14.12.2022 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80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графік основних щорічних відпусток працівників ЗПШ «Еврика» за 2022-2023 навчальний рік (графік тарифних відпусток працівників закладу освіти  на 2023 р. 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680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ендрік Ю.О., діловод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05.01.2023 р. надати графік тарифних відпусток працівників  на 2023 р. до центральної бухгалтерії ТВО Дніпровського райо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05.01.2023 р. ознайомити з графіком тарифних відпусток працівників ЗПШ «Еврика» на 2023 р.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наказу залишаю за собо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  <w:tab/>
        <w:tab/>
        <w:tab/>
        <w:tab/>
        <w:tab/>
        <w:tab/>
        <w:tab/>
        <w:tab/>
        <w:tab/>
        <w:t>Лариса З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наказом ознайомл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Юлія ШЕНД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eastAsia="Calibri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6:00Z</dcterms:created>
  <dc:creator>Medic</dc:creator>
  <dc:description/>
  <cp:keywords/>
  <dc:language>en-US</dc:language>
  <cp:lastModifiedBy>Medic</cp:lastModifiedBy>
  <cp:lastPrinted>2022-05-02T13:33:00Z</cp:lastPrinted>
  <dcterms:modified xsi:type="dcterms:W3CDTF">2023-01-09T06:19:00Z</dcterms:modified>
  <cp:revision>34</cp:revision>
  <dc:subject/>
  <dc:title/>
</cp:coreProperties>
</file>