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0"/>
      </w:tblGrid>
      <w:tr>
        <w:trPr>
          <w:trHeight w:val="10335" w:hRule="atLeast"/>
          <w:cantSplit w:val="true"/>
        </w:trPr>
        <w:tc>
          <w:tcPr>
            <w:tcW w:w="1559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173"/>
              <w:gridCol w:w="2174"/>
              <w:gridCol w:w="1117"/>
              <w:gridCol w:w="1056"/>
              <w:gridCol w:w="2174"/>
              <w:gridCol w:w="2173"/>
              <w:gridCol w:w="2180"/>
            </w:tblGrid>
            <w:tr>
              <w:trPr>
                <w:trHeight w:val="1476" w:hRule="atLeast"/>
                <w:cantSplit w:val="true"/>
              </w:trPr>
              <w:tc>
                <w:tcPr>
                  <w:tcW w:w="7637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4271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bCs/>
                      <w:color w:val="808080"/>
                      <w:sz w:val="96"/>
                      <w:szCs w:val="96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Cs/>
                      <w:sz w:val="96"/>
                      <w:szCs w:val="96"/>
                      <w:lang w:val="ru-RU"/>
                    </w:rPr>
                    <w:t xml:space="preserve">Березень </w:t>
                  </w:r>
                </w:p>
              </w:tc>
              <w:tc>
                <w:tcPr>
                  <w:tcW w:w="758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4271" w:leader="none"/>
                    </w:tabs>
                    <w:ind w:left="5217" w:hanging="0"/>
                    <w:jc w:val="right"/>
                    <w:rPr>
                      <w:rFonts w:ascii="Century Gothic" w:hAnsi="Century Gothic" w:eastAsia="Batang;Malgun Gothic" w:cs="Arial"/>
                      <w:b/>
                      <w:b/>
                      <w:bCs/>
                      <w:color w:val="808080"/>
                      <w:sz w:val="96"/>
                      <w:szCs w:val="96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Cs/>
                      <w:sz w:val="96"/>
                      <w:szCs w:val="96"/>
                      <w:lang w:val="ru-RU"/>
                    </w:rPr>
                    <w:t>2023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17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" w:cs="Arial"/>
                      <w:bCs/>
                      <w:color w:val="B4C6E7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ПН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ВТ</w:t>
                  </w:r>
                </w:p>
              </w:tc>
              <w:tc>
                <w:tcPr>
                  <w:tcW w:w="21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СР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ЧТ</w:t>
                  </w:r>
                </w:p>
              </w:tc>
              <w:tc>
                <w:tcPr>
                  <w:tcW w:w="21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ПТ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СБ</w:t>
                  </w:r>
                </w:p>
              </w:tc>
              <w:tc>
                <w:tcPr>
                  <w:tcW w:w="2180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fill="FFA7A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Batang;Malgun Gothic" w:cs="Arial"/>
                      <w:bCs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Cs/>
                      <w:sz w:val="48"/>
                      <w:szCs w:val="48"/>
                      <w:lang w:val="ru-RU"/>
                    </w:rPr>
                    <w:t>НД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uk-UA"/>
                    </w:rPr>
                    <w:t>27.02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8.0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5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Оперативна нарад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  <w:t>Всесвітній день цивільної оборони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  <w:t>Всесвітній день дикої природи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Оперативна нарад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Семінар – тренінг педагогів, які атестуються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  <w:t>Міжнародний жіночий день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  <w:t>День народження Тараса Шевченка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19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  <w:t>Оперативна нарад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  <w:t>День українського добровольця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Засідання творчих груп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  <w:t>Міжнародний день сну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3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4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6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Всесвітній день Землі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  <w:t>Всесвітній день поезії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  <w:t>Всесвітній день водних ресурсів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</w:rPr>
                    <w:t>Перехід на літній час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ru-RU"/>
                    </w:rPr>
                    <w:t>Всесвітній день здоров’я ротової порожнини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ru-RU"/>
                    </w:rPr>
                    <w:t>Міжнародний день лісів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ru-RU"/>
                    </w:rPr>
                    <w:t>День весняного рівнодення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ru-RU"/>
                    </w:rPr>
                    <w:t>ЗАСІДАННЯ А/К №3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ru-RU"/>
                    </w:rPr>
                    <w:t>Міжнародний день щастя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7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7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8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29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ru-RU"/>
                    </w:rPr>
                    <w:t>31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1882" w:leader="none"/>
                    </w:tabs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Оперативна нарад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uk-UA"/>
                    </w:rPr>
                    <w:t>канікули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  <w:t>канікули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Нарада при директору</w:t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Batang;Malgun Gothic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18"/>
                      <w:szCs w:val="18"/>
                      <w:lang w:val="uk-UA"/>
                    </w:rPr>
                    <w:t>Засідання педагогічної ради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4" w:space="0" w:color="C0C0C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3" w:type="dxa"/>
                  <w:tcBorders>
                    <w:top w:val="single" w:sz="4" w:space="0" w:color="C0C0C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C0C0C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Batang;Malgun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Malgun Gothic"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type w:val="nextPage"/>
      <w:pgSz w:orient="landscape" w:w="16838" w:h="11906"/>
      <w:pgMar w:left="624" w:right="624" w:gutter="0" w:header="0" w:top="28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53:00Z</dcterms:created>
  <dc:creator>Derek Illchuk</dc:creator>
  <dc:description/>
  <cp:keywords/>
  <dc:language>en-US</dc:language>
  <cp:lastModifiedBy>Asus</cp:lastModifiedBy>
  <cp:lastPrinted>2019-03-21T08:59:00Z</cp:lastPrinted>
  <dcterms:modified xsi:type="dcterms:W3CDTF">2023-02-06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