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27" w:leader="none"/>
        </w:tabs>
        <w:bidi w:val="0"/>
        <w:spacing w:lineRule="auto" w:line="276"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ab/>
        <w:t xml:space="preserve"> </w:t>
        <w:tab/>
        <w:tab/>
        <w:t>ЗАТВЕРДЖЕНО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      </w:t>
        <w:tab/>
        <w:tab/>
        <w:tab/>
        <w:t>Директор ЗПШ «Еврика»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bidi w:val="0"/>
        <w:spacing w:lineRule="auto" w:line="276" w:before="0" w:after="0"/>
        <w:ind w:left="0" w:right="-144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ab/>
        <w:t xml:space="preserve">    ________ Лариса ЗУБ 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</w:t>
        <w:tab/>
        <w:tab/>
        <w:tab/>
        <w:tab/>
        <w:t xml:space="preserve">Наказ № </w:t>
      </w:r>
      <w:r>
        <w:rPr>
          <w:rFonts w:ascii="Times New Roman" w:hAnsi="Times New Roman"/>
          <w:sz w:val="24"/>
          <w:szCs w:val="24"/>
          <w:u w:val="single"/>
          <w:lang w:val="uk-UA"/>
        </w:rPr>
        <w:t>05а/г</w:t>
      </w:r>
      <w:r>
        <w:rPr>
          <w:rFonts w:ascii="Times New Roman" w:hAnsi="Times New Roman"/>
          <w:sz w:val="24"/>
          <w:szCs w:val="24"/>
          <w:lang w:val="uk-UA"/>
        </w:rPr>
        <w:t xml:space="preserve">  від 02.04.2024</w:t>
      </w:r>
    </w:p>
    <w:p>
      <w:pPr>
        <w:pStyle w:val="Normal"/>
        <w:bidi w:val="0"/>
        <w:spacing w:before="0" w:after="0"/>
        <w:ind w:left="4253" w:right="0" w:firstLine="2551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КАЛЕНДАРНИЙ ПЛАН 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підготовки та проведення Дня ЦЗ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val="uk-UA"/>
        </w:rPr>
        <w:t>в ЗПШ «Еврика»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6"/>
        <w:gridCol w:w="1559"/>
        <w:gridCol w:w="2069"/>
        <w:gridCol w:w="1801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новні заходи з підготовки тр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І. Організаційні заходи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Нарада з керівним складом та постійним персоналом ЗПШ, який задіяний при проведенні трен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8.04.2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повідальна особа з питань Ц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ивчення з групою управління керівних документів і навчально-методичної літератури з підготовки і проведення трен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о 12.04.2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повідальна особа з питань Ц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екогносцировка місця  проведення тренування та місць відпрацювання практичних д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3.04.2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повідальна особа з питань Ц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вгос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озробка документів для проведення тренуванн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- план проведення тренування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- план рекогносцировки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- план імітації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- перелік ввідних та час їх врученн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о 15.04.2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Штаб керівництва тренуванням, керівники формуван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Доведення плану проведення тренування до помічників керівника тренування та керівників формува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о 23.04.2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штаб керівництва тренуванням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ІІ. Підготовка формувань ЦЗ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роведення заняття з працівниками формувань ЦЗ з питання підготовки та проведення трен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о 19.04.2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повідальна особа з питань Ц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штаб керівництва тренування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Розробка планів проведення  тренування з формуваннями Ц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о 22.04.2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ерівники формувань ЦЗ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Доукомплектування формувань  приладами, майном та забезпечення медичними засоб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о 23.04.2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завгосп, керівники формувань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роведення занять в учбових групах згідно тема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3.04.2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ерівники навчальних груп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ивчення інструкції з заходів безпеки при проведенні трен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о 25.04.2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штаб керівництва тренуванням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ідготовка ділянок для проведення імітації та навчань з формуваннями Ц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о 23.04.2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штаб керівництва тренуванням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18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 xml:space="preserve">Відповідальна особа з питань ЦЗ                                                              </w:t>
        <w:tab/>
      </w:r>
      <w:r>
        <w:rPr>
          <w:rFonts w:ascii="Times New Roman" w:hAnsi="Times New Roman"/>
          <w:sz w:val="24"/>
          <w:szCs w:val="24"/>
        </w:rPr>
        <w:t>Ольга ПАРХОМЕНКО</w:t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5</Words>
  <Characters>2040</Characters>
  <CharactersWithSpaces>17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11:00Z</dcterms:created>
  <dc:creator>Comp</dc:creator>
  <dc:description/>
  <dc:language>en-US</dc:language>
  <cp:lastModifiedBy/>
  <cp:lastPrinted>2023-11-20T08:49:00Z</cp:lastPrinted>
  <dcterms:modified xsi:type="dcterms:W3CDTF">2024-04-15T12:38:00Z</dcterms:modified>
  <cp:revision>19</cp:revision>
  <dc:subject/>
  <dc:title>                                                                                       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</vt:lpwstr>
  </property>
</Properties>
</file>