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120" w:leader="none"/>
        </w:tabs>
        <w:bidi w:val="0"/>
        <w:ind w:left="612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bidi w:val="0"/>
        <w:ind w:left="6120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bidi w:val="0"/>
        <w:ind w:left="612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spacing w:lineRule="auto" w:line="276"/>
        <w:ind w:left="6120" w:right="0" w:hanging="0"/>
        <w:rPr>
          <w:lang w:val="uk-UA"/>
        </w:rPr>
      </w:pPr>
      <w:r>
        <w:rPr>
          <w:lang w:val="uk-UA"/>
        </w:rPr>
        <w:t>Директор ЗПШ «Еврика»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bidi w:val="0"/>
        <w:spacing w:lineRule="auto" w:line="276"/>
        <w:ind w:left="6120" w:right="0" w:hanging="0"/>
        <w:jc w:val="both"/>
        <w:rPr>
          <w:lang w:val="uk-UA"/>
        </w:rPr>
      </w:pPr>
      <w:r>
        <w:rPr>
          <w:lang w:val="uk-UA"/>
        </w:rPr>
        <w:t xml:space="preserve">__________ Лариса ЗУБ </w:t>
      </w:r>
    </w:p>
    <w:p>
      <w:pPr>
        <w:pStyle w:val="Normal"/>
        <w:bidi w:val="0"/>
        <w:ind w:left="4956" w:right="0" w:firstLine="708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Наказ № </w:t>
      </w:r>
      <w:r>
        <w:rPr>
          <w:u w:val="single"/>
          <w:lang w:val="uk-UA"/>
        </w:rPr>
        <w:t>05а/г</w:t>
      </w:r>
      <w:r>
        <w:rPr>
          <w:lang w:val="uk-UA"/>
        </w:rPr>
        <w:t xml:space="preserve">  від 02.04.202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b/>
          <w:lang w:val="uk-UA"/>
        </w:rPr>
        <w:t xml:space="preserve">Графік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b/>
          <w:lang w:val="uk-UA"/>
        </w:rPr>
        <w:t xml:space="preserve">проведення  Дня цивільного захисту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в ЗПШ «Еври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Дата проведення: 25 квітня 2024 р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20"/>
        <w:gridCol w:w="1292"/>
        <w:gridCol w:w="2114"/>
        <w:gridCol w:w="1497"/>
        <w:gridCol w:w="1469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ходи з ЦЗ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обувачі освіт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й с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ий персон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підрозді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 підрозді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30-8.30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буття до ЗПШ, доповідь про  готовність щодо проведення Дня Ц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 до ЗПШ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30 - 9.10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а робота згідно плану Дня Ц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н-лайн заняття за розкла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н-лайн уроки за розкладом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10 - 9.20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остереження за діями учасників заходу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20 - 10.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у готовність формувань Ц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а ро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нять, віктори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uk-UA"/>
              </w:rPr>
              <w:t>Показові уроки згідно плану ЦЗ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вакуації людей з приміщення ЗПШ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тренувальних завдан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00-10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Виступ відповідальної особи з питань ЦЗ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ння  завдань  згідно  ввідної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гляд виставки засобів індивідуального захисту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30-12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а роб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ропаганди Ц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ігор, змагань, конкурсів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30-13.00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бір заходу та підбиття підсумків дій учасників освітнього процесу під час  проведення Дня Ц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малюнк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гляд відеофільму «Увага всім!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36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-360" w:right="-365" w:hanging="0"/>
        <w:rPr/>
      </w:pPr>
      <w:r>
        <w:rPr>
          <w:lang w:val="uk-UA"/>
        </w:rPr>
        <w:t>Відповідальна особа з питань ЦЗ</w:t>
        <w:tab/>
        <w:tab/>
        <w:tab/>
        <w:tab/>
        <w:tab/>
        <w:tab/>
      </w:r>
      <w:r>
        <w:rPr/>
        <w:t>Ольга ПАРХ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89</Words>
  <Characters>1267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3:00Z</dcterms:created>
  <dc:creator>Comp</dc:creator>
  <dc:description/>
  <dc:language>en-US</dc:language>
  <cp:lastModifiedBy/>
  <dcterms:modified xsi:type="dcterms:W3CDTF">2024-04-15T12:40:00Z</dcterms:modified>
  <cp:revision>17</cp:revision>
  <dc:subject/>
  <dc:title>                                                                                        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