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18" w:right="0" w:hanging="0"/>
        <w:rPr>
          <w:lang w:val="uk-UA"/>
        </w:rPr>
      </w:pPr>
      <w:r>
        <w:rPr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18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76"/>
        <w:ind w:left="6118" w:right="0" w:hanging="0"/>
        <w:rPr>
          <w:lang w:val="uk-UA"/>
        </w:rPr>
      </w:pPr>
      <w:r>
        <w:rPr>
          <w:lang w:val="uk-UA"/>
        </w:rPr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/>
        <w:ind w:left="6118" w:right="0" w:hanging="0"/>
        <w:jc w:val="both"/>
        <w:rPr>
          <w:lang w:val="uk-UA"/>
        </w:rPr>
      </w:pPr>
      <w:r>
        <w:rPr>
          <w:lang w:val="uk-UA"/>
        </w:rPr>
        <w:t>_________  Лариса ЗУБ</w:t>
      </w:r>
    </w:p>
    <w:p>
      <w:pPr>
        <w:pStyle w:val="Normal"/>
        <w:bidi w:val="0"/>
        <w:ind w:left="4248" w:right="0" w:firstLine="708"/>
        <w:jc w:val="center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каз № </w:t>
      </w:r>
      <w:r>
        <w:rPr>
          <w:u w:val="single"/>
          <w:lang w:val="uk-UA"/>
        </w:rPr>
        <w:t>05а/г</w:t>
      </w:r>
      <w:r>
        <w:rPr>
          <w:lang w:val="uk-UA"/>
        </w:rPr>
        <w:t xml:space="preserve">  від 02.04. 2024 </w:t>
      </w:r>
    </w:p>
    <w:p>
      <w:pPr>
        <w:pStyle w:val="Normal"/>
        <w:bidi w:val="0"/>
        <w:ind w:left="3540" w:right="0" w:firstLine="708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3540" w:right="0" w:firstLine="708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П</w:t>
      </w:r>
      <w:r>
        <w:rPr>
          <w:b/>
        </w:rPr>
        <w:t>РАВИЛА БЕЗПЕК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під час проведення об’єктового тренуванн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з питань цивільного захисту (Дня ЦЗ</w:t>
      </w:r>
      <w:r>
        <w:rPr>
          <w:b/>
          <w:lang w:val="uk-UA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Під  час  проведення  об’єктового  тренування  з  питань  ЦЗ  (Дня  ЦЗ)  слід дотримуватися правил безпеки. При цьому забороняється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- перевозити працівників на необладнаних для цих цілей автомобілях, а також використовувати зіпсовані прилади та інші непридатні матеріали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- користуватися непридатними імітаційними засобами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- застосовувати імітаційні засоби на відстані ближче  50м від місць перебування людей і предметів, що легко займаються;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-  випускати  освітлювальні і сигнальні ракети в напрямку предметів і матеріалів, що легко займаються, а також в ті місця, де знаходяться люди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 xml:space="preserve">-  підбирати  предмети, які заражені  навчальними  рецептурами отруйних речовин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 xml:space="preserve">- розводити вогнище поблизу споруд та в лісопосадках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>- допускати падіння імітаційних засобів та сумішей на дахи споруд, а також в місця знаходження люде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З метою дотримання правил безпеки необхідно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>-  підготувати комунальні та енергетичні мережі до безаварійного та швидкого відключенн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 xml:space="preserve">-  організувати  роботу,  направлену  на  безаварійну  зупинку  теле-,  радіо-, комп’ютерної апаратури та приладів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uk-UA"/>
        </w:rPr>
        <w:t xml:space="preserve">-  під  час  загрози  вибуху,  обвалу  та  іншої  загрози,  негайно  вивести  людей  в безпечні місця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ідповідальна особа з питань ЦЗ</w:t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>Ольга П</w:t>
      </w:r>
      <w:r>
        <w:rPr>
          <w:lang w:val="uk-UA"/>
        </w:rPr>
        <w:t>АРХОМЕНКО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7</Words>
  <Characters>1456</Characters>
  <CharactersWithSpaces>1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Comp</dc:creator>
  <dc:description/>
  <dc:language>en-US</dc:language>
  <cp:lastModifiedBy/>
  <dcterms:modified xsi:type="dcterms:W3CDTF">2024-04-15T12:42:00Z</dcterms:modified>
  <cp:revision>12</cp:revision>
  <dc:subject/>
  <dc:title>ПРАВИЛА БЕЗП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