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18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bidi w:val="0"/>
        <w:ind w:left="6118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276"/>
        <w:ind w:left="6118" w:right="0" w:hanging="0"/>
        <w:rPr>
          <w:lang w:val="uk-UA"/>
        </w:rPr>
      </w:pPr>
      <w:r>
        <w:rPr>
          <w:lang w:val="uk-UA"/>
        </w:rPr>
        <w:t>Директор ЗПШ «Еврика»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bidi w:val="0"/>
        <w:spacing w:lineRule="auto" w:line="276"/>
        <w:ind w:left="6118" w:right="0" w:hanging="0"/>
        <w:jc w:val="both"/>
        <w:rPr>
          <w:lang w:val="uk-UA"/>
        </w:rPr>
      </w:pPr>
      <w:r>
        <w:rPr>
          <w:lang w:val="uk-UA"/>
        </w:rPr>
        <w:t xml:space="preserve">__________ Лариса ЗУБ </w:t>
      </w:r>
    </w:p>
    <w:p>
      <w:pPr>
        <w:pStyle w:val="Normal"/>
        <w:bidi w:val="0"/>
        <w:ind w:left="4956" w:right="0" w:firstLine="708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каз № </w:t>
      </w:r>
      <w:r>
        <w:rPr>
          <w:u w:val="single"/>
          <w:lang w:val="uk-UA"/>
        </w:rPr>
        <w:t>05-а/г</w:t>
      </w:r>
      <w:r>
        <w:rPr>
          <w:lang w:val="uk-UA"/>
        </w:rPr>
        <w:t xml:space="preserve"> від 02.04.20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ідготовки та проведення тренування з евакуації людей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 xml:space="preserve">в ЗПШ «Еврика» </w:t>
      </w:r>
      <w:r>
        <w:rPr>
          <w:b/>
        </w:rPr>
        <w:t>у ході Дня цивільного захист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2"/>
        <w:gridCol w:w="1561"/>
        <w:gridCol w:w="1799"/>
        <w:gridCol w:w="14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 та місце проведе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то проводить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тка про виконанн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готовчий пері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кладання та затвердження наказу на підготовку та проведення тренування з евакуації люд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ідпрацювання порядку і послідовності проведення тренування з евакуації. Доведення плану підготовки і проведення тренування, а також методичних матеріалів до працівників шко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рганізація інструкторсько-методичних занять, відпрацювання документів з проведення тренування  з евакуації людей, корегування плану проведення тренування з евакуаці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Розробка класними керівниками планів занять (змагань, естафет та конкурсів) з тематики тренування з евакуації людей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7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еревірка та підготовка засобів протипожежного захисту, визначення способів оповіщення про аварію та шляхів евакуації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9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господа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 виставок книжок, брошур, альбомів з тематики «Безпека у вашому житті».  Підготовка наочної агітації,  плакатів, схем та пам’яток щодо дій під час НС,  які необхідні для проведення заходів з евакуації  люд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5.04.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ведення тренування з евакуації люд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бір керівного складу ЦЗ шко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Доповіді керівного складу ЦЗ школ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а штабу керівництва тренуванням про готовність формувань ЦЗ до проведення заходів згідно з планом з евакуації людей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9.30 – 9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актичне закріплення дітьми теоретичного матеріалу щодо дій при виникненні Н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- он-лайн уроки та виховні заходи за даною тематико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- використання найпростіших засобів захисту органів дихання, практичне он-лайн заняття із засобами протипожежного захист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- проведення он-лайн вікторин  у класах і групах згідно з тематикою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0.00 - 11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і, класн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обота штабу керівництва об’єктовим  тренуванням при відпрацюванні тренування з евакуації людей,  згідно з ввідною «Аварія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 xml:space="preserve">-  надання домедичної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допомоги потерпіли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проведення евакуації при НС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  взаємодія з підрозділами екстреної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едичної допомог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0.00 - 11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ий по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оведення інформації про хід заходів з евакуації людей через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-  коментування етапів заходів з евакуації люд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uk-UA"/>
              </w:rPr>
              <w:t>- шкільний сай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1.30 – 1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ідсумки тренування з евакуації люд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бір педагогічного складу для підведення підсумків тренування з евакуації людей та оголошення за його підсумками наказ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2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ідсумки проведення тренування з евакуації людей з керівним складом, педагогічним колективом школи та доведення завдань щодо питань з охорони життя та здоров’я дітей у новому навчальному році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12.30 13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звіту про організацію проведення тренування з евакуації люд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01.05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>Відповідальна особа з питань ЦЗ</w:t>
        <w:tab/>
        <w:tab/>
        <w:tab/>
        <w:tab/>
        <w:tab/>
        <w:t xml:space="preserve">           Ольга ПАРХОМЕНКО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9</Words>
  <Characters>3205</Characters>
  <CharactersWithSpaces>2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9:00Z</dcterms:created>
  <dc:creator>Comp</dc:creator>
  <dc:description/>
  <dc:language>en-US</dc:language>
  <cp:lastModifiedBy/>
  <dcterms:modified xsi:type="dcterms:W3CDTF">2024-04-15T12:48:00Z</dcterms:modified>
  <cp:revision>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