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7080" w:right="0" w:hanging="0"/>
        <w:rPr>
          <w:lang w:val="uk-UA"/>
        </w:rPr>
      </w:pPr>
      <w:r>
        <w:rPr>
          <w:rStyle w:val="Strong"/>
          <w:rFonts w:ascii="Times New Roman" w:hAnsi="Times New Roman"/>
          <w:b w:val="false"/>
          <w:sz w:val="24"/>
          <w:szCs w:val="24"/>
          <w:lang w:val="uk-UA" w:eastAsia="ru-RU" w:bidi="ar-SA"/>
        </w:rPr>
        <w:t>Додаток 10</w:t>
      </w:r>
    </w:p>
    <w:p>
      <w:pPr>
        <w:pStyle w:val="Heading1"/>
        <w:bidi w:val="0"/>
        <w:spacing w:before="0" w:after="0"/>
        <w:ind w:left="7080" w:right="0" w:hanging="0"/>
        <w:rPr/>
      </w:pPr>
      <w:r>
        <w:rPr>
          <w:rStyle w:val="Strong"/>
          <w:rFonts w:ascii="Times New Roman" w:hAnsi="Times New Roman"/>
          <w:b w:val="false"/>
          <w:sz w:val="24"/>
          <w:szCs w:val="24"/>
          <w:lang w:val="uk-UA" w:eastAsia="ru-RU" w:bidi="ar-SA"/>
        </w:rPr>
        <w:t>до наказу № 64</w:t>
      </w:r>
    </w:p>
    <w:p>
      <w:pPr>
        <w:pStyle w:val="Heading1"/>
        <w:bidi w:val="0"/>
        <w:spacing w:before="0" w:after="0"/>
        <w:ind w:left="7080" w:right="0" w:hanging="0"/>
        <w:rPr>
          <w:lang w:val="uk-UA"/>
        </w:rPr>
      </w:pPr>
      <w:r>
        <w:rPr>
          <w:rStyle w:val="Strong"/>
          <w:rFonts w:ascii="Times New Roman" w:hAnsi="Times New Roman"/>
          <w:b w:val="false"/>
          <w:sz w:val="24"/>
          <w:szCs w:val="24"/>
          <w:lang w:val="uk-UA" w:eastAsia="ru-RU" w:bidi="ar-SA"/>
        </w:rPr>
        <w:t>від 30.08.2024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rPr>
          <w:rStyle w:val="Strong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b/>
          <w:sz w:val="24"/>
          <w:szCs w:val="24"/>
          <w:lang w:val="ru-RU" w:eastAsia="ru-RU" w:bidi="ar-SA"/>
        </w:rPr>
        <w:t>АЛГОРИТМ ДІЙ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Style w:val="Strong"/>
          <w:rFonts w:ascii="Times New Roman" w:hAnsi="Times New Roman"/>
          <w:b/>
          <w:sz w:val="24"/>
          <w:szCs w:val="24"/>
          <w:lang w:val="uk-UA" w:eastAsia="ru-RU" w:bidi="ar-SA"/>
        </w:rPr>
        <w:t xml:space="preserve">учасників освітнього процесу 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Style w:val="Strong"/>
          <w:rFonts w:ascii="Times New Roman" w:hAnsi="Times New Roman"/>
          <w:b/>
          <w:sz w:val="24"/>
          <w:szCs w:val="24"/>
          <w:lang w:val="uk-UA" w:eastAsia="ru-RU" w:bidi="ar-SA"/>
        </w:rPr>
        <w:t xml:space="preserve">Запорізької початкової школи «Еврика» 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Style w:val="Strong"/>
          <w:rFonts w:ascii="Times New Roman" w:hAnsi="Times New Roman"/>
          <w:b/>
          <w:sz w:val="24"/>
          <w:szCs w:val="24"/>
          <w:lang w:val="uk-UA" w:eastAsia="ru-RU" w:bidi="ar-SA"/>
        </w:rPr>
        <w:t xml:space="preserve">Запорізької міської ради 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b/>
          <w:sz w:val="24"/>
          <w:szCs w:val="24"/>
          <w:lang w:val="ru-RU" w:eastAsia="ru-RU" w:bidi="ar-SA"/>
        </w:rPr>
        <w:t xml:space="preserve">за сигналом </w:t>
      </w:r>
      <w:r>
        <w:rPr>
          <w:rStyle w:val="Strong"/>
          <w:rFonts w:ascii="Times New Roman" w:hAnsi="Times New Roman"/>
          <w:b/>
          <w:sz w:val="24"/>
          <w:szCs w:val="24"/>
          <w:lang w:val="uk-UA" w:eastAsia="ru-RU" w:bidi="ar-SA"/>
        </w:rPr>
        <w:t>«</w:t>
      </w:r>
      <w:r>
        <w:rPr>
          <w:rStyle w:val="Strong"/>
          <w:rFonts w:ascii="Times New Roman" w:hAnsi="Times New Roman"/>
          <w:b/>
          <w:sz w:val="24"/>
          <w:szCs w:val="24"/>
          <w:lang w:val="ru-RU" w:eastAsia="ru-RU" w:bidi="ar-SA"/>
        </w:rPr>
        <w:t>Повітряна тривога</w:t>
      </w:r>
      <w:r>
        <w:rPr>
          <w:rStyle w:val="Strong"/>
          <w:rFonts w:ascii="Times New Roman" w:hAnsi="Times New Roman"/>
          <w:b/>
          <w:sz w:val="24"/>
          <w:szCs w:val="24"/>
          <w:lang w:val="uk-UA" w:eastAsia="ru-RU" w:bidi="ar-SA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У випадку сигналу «Повітряна тривога» усі, без винятку, учасники освітнього процесу ЗПШ «Еврика» зобов’язані дотримуватися наступного алгоритму дій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. Почувши сигнал «Повітряна тривога», педагоги подають здобувачам освіти сигнал про евакуацію: швидко рахують дітей відповідно до списку, перекривають воду, вимикають світло, зачиняють вікна, двері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2. Швидко допомагають дітям одягтися та організовують їх переміщення в укритт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3. Беруть із собою: список дітей, засоби індивідуального захисту (ватно-марлеві пов’язки), рюкзаки (в рюкзак дитині варто покласти записку від батьків, у якій вказано прізвище, ім’я, по батькові дитини, дата народження, адреса проживання, контакти батьків, сімейне фото (за можливості й, бажано, з підписами, хто на ньому зображений). Також варто зазначити в цій записці резус-фактор та групу крові дитини). Чергові допомагають дітям пройти в укритт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4. Взяти з собою аптечку із препаратами для надання домедичної допомоги. Для швидкого надання медичної допомоги має бути залучений медичний працівни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5. Працівники та діти йдуть в укриття за визначеним маршрутом (мапою евакуації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6. Першими в укриття заходять кілька дорослих, які вмикають світло та перевіряють відсутність сторонніх предметів в укритті, після чого починають приймати діт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7. В укритті педагоги ще раз перевіряють дітей за списк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8. Якщо сигнал «Повітряна тривога» звучить під час прогулянки дітей, педагоги організовано ведуть дітей з майданчика в укриття, а помічники беруть списки дітей, рюкзаки та негайно ідуть допомагати педагогам відвести дітей в укритт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9. Педагоги заздалегідь продумують роботу з дітьми в укритті та готують дитячі книги, іграшки, олівці, розмальовки для молодших дітей та проводять освітню роботу зі школярам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0. Усі учасники освітнього процесу перебувають в укритті до сигналу «Відбій повітряної тривоги». Після оголошення відбою дорослі допомагають вивести дітей з укриття,  і роблять повторну перекличку. Проводять короткий інструктаж щодо безпечного пересування у класи та груп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1. Пам’ятайте, що батьки не можуть забрати дитину з укриття під час повітряної тривоги без відповідної заяви, а педагог, відповідно, не має права відпустити дитину з укриття. Адже так батьки наражають на небезпеку і себе, і дитину. До завершення повітряної тривоги дитина повинна залишатися в укритті. Правильне рішення під час повітряної тривоги – батькам залишатися там, де вони є, і шукати найближче безпечне укриття для себе, а дитині – перебувати в укритті закладу освіти або закріпленому за закладом освіти укритті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uk-UA"/>
        </w:rPr>
        <w:t xml:space="preserve">12. Під час повітряної тривоги діти повинні слухати педагога і не покидати заклад освіти, щоб бігти додому або на вулицю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lang w:val="uk-UA"/>
        </w:rPr>
        <w:t>УВАГА!</w:t>
      </w:r>
      <w:r>
        <w:rPr>
          <w:lang w:val="uk-UA"/>
        </w:rPr>
        <w:t xml:space="preserve"> Працівники ЗПШ не повинні залишати жодної дитини без нагляду. Педагоги несуть персональну відповідальність за життя і безпеку діте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uk-UA"/>
        </w:rPr>
        <w:t xml:space="preserve">За певних обставин алгоритм дій може бути дещо різним, але найголовніше правило звучить так: </w:t>
      </w:r>
      <w:r>
        <w:rPr>
          <w:b/>
          <w:lang w:val="uk-UA"/>
        </w:rPr>
        <w:t>почув сирену – одразу прямуй в укриття.</w:t>
      </w:r>
    </w:p>
    <w:sectPr>
      <w:type w:val="nextPage"/>
      <w:pgSz w:w="11906" w:h="16838"/>
      <w:pgMar w:left="1671" w:right="620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8</Words>
  <Characters>3132</Characters>
  <CharactersWithSpaces>2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9:00Z</dcterms:created>
  <dc:creator>Comp</dc:creator>
  <dc:description/>
  <dc:language>en-US</dc:language>
  <cp:lastModifiedBy/>
  <dcterms:modified xsi:type="dcterms:W3CDTF">2024-09-11T11:02:00Z</dcterms:modified>
  <cp:revision>4</cp:revision>
  <dc:subject/>
  <dc:title>АЛГОРИТМ ДІ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