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и первинної профспілкової організ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ПШ «Еврика» Юрченко Т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вітно-виборних зборах  15.10.2024 р.</w:t>
      </w:r>
    </w:p>
    <w:p>
      <w:pPr>
        <w:pStyle w:val="Style13"/>
        <w:shd w:fill="FFFFFF" w:val="clear"/>
        <w:spacing w:before="0" w:after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винна профспілкова організація Запорізької початкової школи  «Еврика» працює згідно Статуту Профспілки працівників освіти і науки України.</w:t>
      </w: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>Всього в ЗПШ  на сьогоднішній день 40   працівників, на профспілковому обліку знаходиться 39 чол. Лише 1 працівник не є членом профспілки. 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</w:rPr>
        <w:t>В своїй діяльності організація керується Статутом профспілки працівників освіти і науки України, програмними документами і рішеннями профспілкових органів, чинним законодавством. В межах повноважень, визначених Статутом, профспілка намічає напрямки своєї діяльності. Працюємо згідно плану роботи, який профком складає щорічно і який затверджується профспілковими зборами. Засідання профкому проводяться згідно плану і позачергові (за потребою), існує така форма роботи як робота між засіданнями.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Весь</w:t>
      </w:r>
      <w:r>
        <w:rPr>
          <w:color w:val="000000"/>
        </w:rPr>
        <w:t xml:space="preserve"> колектив працює згідно колективного трудового договору, складеного профкомом та адміністрацією школи, який укладається терміном на три роки і при необхідності доповнюється необхідними змінами. Працівники прийняті у члени профспілки на основі заяв про прийняття у члени профспілки та згоду на відрахування профспілкових внесків.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На кожного члена профспілки заведена облікова картка. Членські квитки зберігаються у членів профспілки. Члени нашої організації вірять у те, що саме профспілка має повноваження для ефективного захисту </w:t>
      </w:r>
      <w:r>
        <w:rPr>
          <w:color w:val="000000"/>
          <w:lang w:val="uk-UA"/>
        </w:rPr>
        <w:t xml:space="preserve">працівника </w:t>
      </w:r>
      <w:r>
        <w:rPr>
          <w:color w:val="000000"/>
        </w:rPr>
        <w:t xml:space="preserve">в сьогоденних економічних умовах, що тільки єдність навколо профспілки може вирішити нагальні проблеми і досягти поліпшення умов праці та життя для </w:t>
      </w:r>
      <w:r>
        <w:rPr>
          <w:color w:val="000000"/>
          <w:lang w:val="uk-UA"/>
        </w:rPr>
        <w:t>працівників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>На початку календарного року члени профспілкового комітету обговорюють, складають і затверджують на засіданні ПК план роботи профкому на рік та плани роботи комісій. Вчасно оформляються протоколи засідань профкому та профспілкових зборів. На профспілкові збори виносяться питання: звіт голови комісії з питань охорони праці, про прийняття до профспілки нових членів, звіт директора школи тощо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</w:rPr>
        <w:t>Колективний договір є нормативним документом, регулюючим взаємостосунки власника або уповноваженого ним органу і трудящих у області виробничих і трудових відносин, соціально-економічного розвитку колективу, охорони праці, здоров’я і відпочинку співробітників і членів їх сімей відповідно до чинного законодавства. Щорічно адміністрація і профком звітують про виконання колективного договору.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>Укладанню колективного договору передують колективні переговори, які розпочинаються сторонами за три місяці до закінчення терміну дії попереднього договору. Цьому підготовчому процесу приділяється особлива увага: забезпечується збирання і вивчення пропозицій працівників, аналіз результатів атестації робочих місць, професійної і виробничо-зумовленої захворюваності, розробляються найбільш актуальні заходи щодо поліпшення безпеки та умов праці тощо. У додатках до договору закріплені пільги працівників, які передбачені чинним законодавством, додаткові відпустки, доплати за роботу у шкідливих умовах, роботу у нічний час. Профспілковий комітет контролює виконання основних положень договору; звіти про виконання проводяться щорічно, оформляються відповідними протоколами</w:t>
      </w:r>
    </w:p>
    <w:p>
      <w:pPr>
        <w:pStyle w:val="Heading2"/>
        <w:shd w:fill="FFFFFF" w:val="clear"/>
        <w:spacing w:before="0" w:after="0"/>
        <w:jc w:val="center"/>
        <w:rPr>
          <w:color w:val="2369A5"/>
          <w:sz w:val="28"/>
          <w:szCs w:val="28"/>
          <w:lang w:val="uk-UA"/>
        </w:rPr>
      </w:pPr>
      <w:r>
        <w:rPr>
          <w:rStyle w:val="StrongEmphasis"/>
          <w:b/>
          <w:bCs w:val="false"/>
          <w:color w:val="333333"/>
          <w:sz w:val="28"/>
          <w:szCs w:val="28"/>
          <w:lang w:val="uk-UA"/>
        </w:rPr>
        <w:t>Захист соціально - економічних інтересів членів профспілкової організації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</w:rPr>
        <w:t xml:space="preserve">Профспілковий комітет школи стоїть на стороні захисту соціально-економічних інтересів працівників. Під час складання та в ході обговорення колективного трудового договору намагаємось враховувати всебічні аспекти для покращення соціально-економічного розвитку колективу. Дуже серйозно і з великою відповідальністю ставимося до ходу виконання пунктів трудового колективного договору. Адміністрація узгоджує з профкомом питання грошової винагороди працівникам школи.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Голова профкому Юрченко Т.М. є постійним членом атестаційної комісії, бере участь у всіх її засіданнях,  бере участь у обговоренні підсумків щорічної атестації працівників школи. </w:t>
      </w:r>
      <w:r>
        <w:rPr>
          <w:color w:val="000000"/>
        </w:rPr>
        <w:t>Щорічно адміністрація узгоджує з головою профкому тарифікаційні списки вчителів, розклад занять, графік відпусток.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В полі зору профкому постійно знаходиться питання підвищення кваліфікації педпрацівників.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>Постійно здійснюється контроль за веденням трудових книжок, дотримання чинного законодавства при прийомі та звільненні з роботи. Спільно з адміністрацією профспілковий комітет намагається своєчасно направляти до районного відділу освіти подання на нагородження педпрацівників за результатами атестації.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</w:rPr>
        <w:t>Згідно до заяв членів профспілки надається матеріальна допомога.</w:t>
      </w:r>
    </w:p>
    <w:p>
      <w:pPr>
        <w:pStyle w:val="Normal"/>
        <w:jc w:val="both"/>
        <w:rPr/>
      </w:pPr>
      <w:r>
        <w:rPr/>
        <w:t>Членам профспілки (згідно заяв) протягом звітного періоду надавалася матеріальна допомога на загальну суму гривень:</w:t>
      </w:r>
    </w:p>
    <w:p>
      <w:pPr>
        <w:pStyle w:val="Normal"/>
        <w:jc w:val="both"/>
        <w:rPr/>
      </w:pPr>
      <w:r>
        <w:rPr/>
        <w:t>2020 рік – 8 –   осіб отримали допомогу на суму – 7400грн.</w:t>
      </w:r>
    </w:p>
    <w:p>
      <w:pPr>
        <w:pStyle w:val="Normal"/>
        <w:jc w:val="both"/>
        <w:rPr/>
      </w:pPr>
      <w:r>
        <w:rPr/>
        <w:t>2021</w:t>
      </w:r>
      <w:r>
        <w:rPr>
          <w:lang w:val="uk-UA"/>
        </w:rPr>
        <w:t xml:space="preserve"> </w:t>
      </w:r>
      <w:r>
        <w:rPr/>
        <w:t>рік – 11 – осіб  отримали допомогу на суму – 11700грн.</w:t>
      </w:r>
    </w:p>
    <w:p>
      <w:pPr>
        <w:pStyle w:val="Normal"/>
        <w:jc w:val="both"/>
        <w:rPr/>
      </w:pPr>
      <w:r>
        <w:rPr/>
        <w:t>2022</w:t>
      </w:r>
      <w:r>
        <w:rPr>
          <w:lang w:val="uk-UA"/>
        </w:rPr>
        <w:t xml:space="preserve"> </w:t>
      </w:r>
      <w:r>
        <w:rPr/>
        <w:t>рік –  6 –  осіб отримали допомогу на суму – 10000грн.</w:t>
      </w:r>
    </w:p>
    <w:p>
      <w:pPr>
        <w:pStyle w:val="Normal"/>
        <w:jc w:val="both"/>
        <w:rPr/>
      </w:pPr>
      <w:r>
        <w:rPr/>
        <w:t>2023</w:t>
      </w:r>
      <w:r>
        <w:rPr>
          <w:lang w:val="uk-UA"/>
        </w:rPr>
        <w:t xml:space="preserve"> </w:t>
      </w:r>
      <w:r>
        <w:rPr/>
        <w:t>рік – 13 – осіб отримали допомогу на суму – 29700грн.</w:t>
      </w:r>
    </w:p>
    <w:p>
      <w:pPr>
        <w:pStyle w:val="Normal"/>
        <w:jc w:val="both"/>
        <w:rPr>
          <w:sz w:val="28"/>
          <w:szCs w:val="28"/>
        </w:rPr>
      </w:pPr>
      <w:r>
        <w:rPr/>
        <w:t>2024</w:t>
      </w:r>
      <w:r>
        <w:rPr>
          <w:lang w:val="uk-UA"/>
        </w:rPr>
        <w:t xml:space="preserve"> </w:t>
      </w:r>
      <w:r>
        <w:rPr/>
        <w:t>рік – 10 – осіб отримали допомогу на суму – 24500грн</w:t>
      </w:r>
      <w:r>
        <w:rPr>
          <w:sz w:val="28"/>
          <w:szCs w:val="28"/>
        </w:rPr>
        <w:t>.,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У профспілковій організації створені і працюють постійнодіючі комісії з охорони праці,  комісія з культурно-масової роботи, ревізійна комісія. </w:t>
      </w:r>
      <w:r>
        <w:rPr>
          <w:color w:val="000000"/>
        </w:rPr>
        <w:t>Члени профкому входять до складу  тимчасових комісій, а саме: комісія по трудових спорах, комісія з атестації робочих місць, комісія по розробці і контролю за виконанням колективного договору, комісія по прийому готовності школи до навчального року</w:t>
      </w:r>
      <w:r>
        <w:rPr>
          <w:color w:val="000000"/>
          <w:lang w:val="uk-UA"/>
        </w:rPr>
        <w:t>.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Охорона праці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>Комісія з охорони праці постійно надає увагу питанням охорони праці. На засіданні профкому заслуховується звіт директора школи про виконання пунктів угоди по охороні праці в колективному договорі і про виконання щодо підготовки приміщень школи до роботи в осінньо-зимовий період. Комісія підготовлює питання та необхідні документи до засідань профкому з основних напрямках роботи. Організовує контроль за умовами та охороною праці. Вносить, якщо потрібно, до адміністрації пропозиції по їх удосконаленню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Члени комісії з охорони постійно наділяють багато уваги створенню безпечних умов праці, запобіганню нещасним випадкам та професійним захворюванням. Адміністрація школи разом з профспілковим комітетом організовують свою діяльність по забезпеченню безпечного освітнього процесу, виконуючи вимоги своєчасних інструктажів з робітниками та здобувачами освіти, правил з техніки безпеки та інструкцій з охорони праці.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>Члени профкому включені до складу комісії з розслідування нещасних випадків, перевірки та комплексного обстеження стану охорони праці в закладі, перевірки знань з питань охорони праці. Щорічно комісія з охорони праці разом з профспілковим комітетом перевіряє стан електричних щитів, електромережі, вентиляційних мереж, норм освітлення в приміщеннях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>Відповідні акти перевірки маються в наявності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</w:rPr>
        <w:t xml:space="preserve">Постійно контролюється застосування справного обладнання в спортивній залі та </w:t>
      </w:r>
      <w:r>
        <w:rPr>
          <w:color w:val="000000"/>
          <w:lang w:val="uk-UA"/>
        </w:rPr>
        <w:t>класах / групах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</w:rPr>
        <w:t>Двычы на рык в школі проводиться День Цивільної захисту, під час якого відбуваються практичні заняття з набування практичних навичок поводження у надзвичайних ситуаціях, різноманітні уроки, конкурси та виставки, відпрацьовування дії з евакуації із приміщення на випадок пожежі. День Цивільного захисту спрямований на забезпечення готовності колективу до дій за призначенням при загрозі та виникненні надзвичайних ситуацій техногенного, природного та воєнного характеру. І колектив школи, як завжди, показав високу готовність до дій під час виникнення можливих надзвичайних ситуацій.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Адміністрація школи разом з профспілковим комітетом і надалі планують приділяти багато уваги організації охорони праці і надіються, що всі ці заходи допоможуть змінити стереотипи вторинності сприймання питань безпеки праці колективом школи та </w:t>
      </w:r>
      <w:r>
        <w:rPr>
          <w:color w:val="000000"/>
          <w:lang w:val="uk-UA"/>
        </w:rPr>
        <w:t>вихованцями в умовах правового режиму воєнного стану в Україні.</w:t>
      </w:r>
    </w:p>
    <w:p>
      <w:pPr>
        <w:pStyle w:val="Heading2"/>
        <w:shd w:fill="FFFFFF" w:val="clear"/>
        <w:spacing w:before="0" w:after="0"/>
        <w:jc w:val="center"/>
        <w:rPr>
          <w:color w:val="2369A5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>Культурно-масова робота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</w:rPr>
        <w:t>Робота цієї комісії проводиться завжди активно і жваво. Вона спрямована на згуртування колективу, підтримання здорового мікроклімату серед колег, на те, щоб кожен почував себе необхідним, бажаним, неповторним. У нас прекрасний колектив, нам є чим пишатись. Ми горді за свою школу і розуміємо , що кожен має вкласти душу в улюблену справу навчання і виховання підростаючого покоління.</w:t>
      </w:r>
      <w:r>
        <w:rPr>
          <w:color w:val="000000"/>
          <w:lang w:val="uk-UA"/>
        </w:rPr>
        <w:t xml:space="preserve"> 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В умовах правового режиму воєнного стану в Україні, усі свята радісні і сумні події ми ділимо на всіх. </w:t>
      </w:r>
      <w:r>
        <w:rPr>
          <w:color w:val="000000"/>
        </w:rPr>
        <w:t xml:space="preserve"> Всі свята знімаються на фото чи відео. У колективі створена атмосфера доброзичливості, взаємодопомоги і взаємоповаги.</w:t>
      </w:r>
      <w:r>
        <w:rPr>
          <w:color w:val="000000"/>
          <w:lang w:val="uk-UA"/>
        </w:rPr>
        <w:t xml:space="preserve">     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Щорічно напередодні Нового року діти наших співробітників у віці до 14 років одержують новорічні подарунки.</w:t>
      </w:r>
    </w:p>
    <w:p>
      <w:pPr>
        <w:pStyle w:val="Style13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Головна мета профспілкової роботи - виконання зобов’язань за колективним договором, піклування про членів профспілки, захист їх інтересів у межах чинного законодавства України, дотримання і перегляд виконання домовленостей – запорука творчого неспокою і сприятливого морально-психологічного клімату в колективі. Адже, настрій з яким </w:t>
      </w:r>
      <w:r>
        <w:rPr>
          <w:color w:val="000000"/>
          <w:lang w:val="uk-UA"/>
        </w:rPr>
        <w:t xml:space="preserve">педагог </w:t>
      </w:r>
      <w:r>
        <w:rPr>
          <w:color w:val="000000"/>
        </w:rPr>
        <w:t xml:space="preserve">переступає поріг школи сприяє творчому успіху, професійному зростанню і, найголовніше, корисно впливає на здоров’я колективу. Здається, зроблено чимало, але не вирішених проблем ще дуже багато.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фспілкова організація школи разом із районною профспілкою працівників освіти будуть шукати нові форми роботи для вирішення всіх проблем разом, адже лише в єдності профспілкових лав – сила, надія, впевненість у майбутньом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71" w:right="812" w:gutter="0" w:header="0" w:top="852" w:footer="0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7:00Z</dcterms:created>
  <dc:creator>Comp</dc:creator>
  <dc:description/>
  <cp:keywords/>
  <dc:language>en-US</dc:language>
  <cp:lastModifiedBy>Terra</cp:lastModifiedBy>
  <dcterms:modified xsi:type="dcterms:W3CDTF">2024-10-16T06:43:00Z</dcterms:modified>
  <cp:revision>16</cp:revision>
  <dc:subject/>
  <dc:title/>
</cp:coreProperties>
</file>