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А МІСЬКА РАД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ДЕПАРТАМЕНТ ОСВІТИ І НАУК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ПРАВОБЕРЕЖНИЙ ВІДДІЛ ОСВІТ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 xml:space="preserve">ЗАПОРІЗЬКА ПОЧАТКОВА ШКОЛА «ЕВРИКА»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ОЇ МІСЬКОЇ РАДИ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bidi w:val="0"/>
        <w:ind w:left="600" w:right="0" w:hanging="600"/>
        <w:rPr>
          <w:lang w:val="uk-UA"/>
        </w:rPr>
      </w:pPr>
      <w:r>
        <w:rPr>
          <w:u w:val="single"/>
          <w:lang w:val="uk-UA"/>
        </w:rPr>
        <w:t>2024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>№ _____</w:t>
      </w:r>
      <w:r>
        <w:rPr>
          <w:u w:val="single"/>
          <w:lang w:val="uk-UA"/>
        </w:rPr>
        <w:t>а/г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ро проходження опалювальн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езону 2024-2025 років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lang w:val="uk-UA"/>
        </w:rPr>
        <w:t>У зв’язку з початком опалювального періоду 2024-2025 років, відповідно до листа Міністерства розвитку громад та територій України від 15.10.2024 №12645/25/14-24, наказу департаменту освіти і науки Запорізької міської ради від 24.10.2024 №428р «Про проходження опалювального сезону 2024-2025 років». наказу Правобережного відділу освіти Запорізької міської ради від 29.10. 2024 № 266р «Про проходження опалювального сезону 2024-2025 років» та з метою оперативного реагування на аварійні ситуації або ситуації техногенного характеру у закладі освіти, керуючись Положенням про Правобережний відділ освіти департаменту освіти і науки Запорізької міської ра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 Призначити Валентину ШПИЛЄВУ, завідувача господарства відповідальною</w:t>
      </w:r>
      <w:r>
        <w:rPr/>
        <w:t xml:space="preserve"> за проходження опалювального сезону 2024-2025 років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>2. Валентині ШПИЛЄВІЙ, завідувачу господарства:</w:t>
      </w:r>
    </w:p>
    <w:p>
      <w:pPr>
        <w:pStyle w:val="ListParagraph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1</w:t>
      </w:r>
      <w:r>
        <w:rPr/>
        <w:t xml:space="preserve">. </w:t>
      </w:r>
      <w:r>
        <w:rPr>
          <w:rFonts w:ascii="Times New Roman" w:hAnsi="Times New Roman"/>
          <w:sz w:val="24"/>
          <w:szCs w:val="24"/>
        </w:rPr>
        <w:t>Вжити необхідні заходи щодо раціонального використання енергоносіїв та їх економії;</w:t>
      </w:r>
    </w:p>
    <w:p>
      <w:pPr>
        <w:pStyle w:val="ListParagraph"/>
        <w:numPr>
          <w:ilvl w:val="1"/>
          <w:numId w:val="1"/>
        </w:numPr>
        <w:shd w:fill="FFFFFF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езпечити щоденно (до 10.00 год.) надання інформації щодо початку та проходження опалювального періоду за посиланням: https://docs.google.com/spreadsheets/d/1wo5gYJQv8Vkp75PHVxqTqKGFmT04-I7SCWvDIy5z-VE/edit?usp=sharing</w:t>
      </w:r>
    </w:p>
    <w:p>
      <w:pPr>
        <w:pStyle w:val="ListParagraph"/>
        <w:shd w:fill="FFFFFF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2.3. Невідкладно та цілодобово інформувати Правобережний відділ освіти у разі виникнення аварійної ситуації.</w:t>
      </w:r>
    </w:p>
    <w:p>
      <w:pPr>
        <w:pStyle w:val="Normal"/>
        <w:shd w:fill="FFFFFF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 Контроль за виконанням наказу залишаю за собо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Директор </w:t>
        <w:tab/>
        <w:tab/>
        <w:tab/>
        <w:tab/>
        <w:tab/>
        <w:tab/>
        <w:tab/>
        <w:tab/>
        <w:tab/>
        <w:t>Лариса ЗУБ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З наказом ознайомлена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ab/>
        <w:tab/>
        <w:t>Валентина ШПИЛЄВА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2</Characters>
  <CharactersWithSpaces>1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6:00Z</dcterms:created>
  <dc:creator>Comp</dc:creator>
  <dc:description/>
  <dc:language>en-US</dc:language>
  <cp:lastModifiedBy/>
  <dcterms:modified xsi:type="dcterms:W3CDTF">2024-11-01T08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