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Про організацію та проведення Тижня БЖД, Дня ЦЗ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 xml:space="preserve">Відповідно до постанови Кабінету Міністрів України від 26.06.2013 року № 444 «Про затвердження Порядку здійснення навчання населення діям у надзвичайних ситуаціях», в ЗПШ «Еврика» з 21 по 27 квітня пройшов </w:t>
      </w:r>
      <w:r>
        <w:rPr>
          <w:sz w:val="28"/>
          <w:szCs w:val="28"/>
          <w:lang w:val="uk-UA"/>
        </w:rPr>
        <w:t xml:space="preserve">Тиждень знань з основ безпеки життєдіяльності, Тиждень безпеки дитини, в рамках якого пройшов День ЦЗ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олектив закладу готувався до заходу заздалегідь. Було видано ряд наказ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bidi w:val="0"/>
        <w:spacing w:lineRule="auto" w:line="276"/>
        <w:ind w:left="240" w:right="0" w:hanging="2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 «Про підготовку та проведення Тижня знань з основ безпеки життєдіяльності, Тижня безпеки дитин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bidi w:val="0"/>
        <w:spacing w:lineRule="auto" w:line="276"/>
        <w:ind w:left="1548" w:right="0" w:hanging="154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каз «Про підготовку та проведення Дня цивільного захисту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bidi w:val="0"/>
        <w:spacing w:lineRule="auto" w:line="276"/>
        <w:ind w:left="1548" w:right="0" w:hanging="1548"/>
        <w:jc w:val="both"/>
        <w:rPr/>
      </w:pPr>
      <w:r>
        <w:rPr>
          <w:sz w:val="28"/>
          <w:szCs w:val="28"/>
          <w:lang w:val="uk-UA"/>
        </w:rPr>
        <w:t>наказ «Про підготовку та проведення тренування з евакуації людей»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кладено та надано на затвердження директору закладу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- план проведення </w:t>
      </w:r>
      <w:r>
        <w:rPr>
          <w:sz w:val="28"/>
          <w:szCs w:val="28"/>
        </w:rPr>
        <w:t>Тижня безпеки дитини</w:t>
      </w:r>
      <w:r>
        <w:rPr>
          <w:sz w:val="28"/>
          <w:szCs w:val="28"/>
          <w:lang w:val="uk-UA"/>
        </w:rPr>
        <w:t xml:space="preserve"> в ЗПШ «Еврика»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  <w:lang w:val="uk-UA"/>
        </w:rPr>
        <w:t>- перелік орієнтовної тематики для проведення</w:t>
      </w:r>
      <w:r>
        <w:rPr>
          <w:sz w:val="28"/>
          <w:szCs w:val="28"/>
        </w:rPr>
        <w:t xml:space="preserve"> Тижня безпеки дит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к</w:t>
      </w:r>
      <w:r>
        <w:rPr>
          <w:sz w:val="28"/>
          <w:szCs w:val="28"/>
        </w:rPr>
        <w:t>алендарний план підготовки та проведення Дня ЦЗ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г</w:t>
      </w:r>
      <w:r>
        <w:rPr>
          <w:sz w:val="28"/>
          <w:szCs w:val="28"/>
        </w:rPr>
        <w:t>рафік проведення Дня ЦЗ, де</w:t>
      </w:r>
      <w:r>
        <w:rPr>
          <w:sz w:val="28"/>
          <w:szCs w:val="28"/>
          <w:lang w:val="uk-UA"/>
        </w:rPr>
        <w:t xml:space="preserve"> вказується</w:t>
      </w:r>
      <w:r>
        <w:rPr>
          <w:sz w:val="28"/>
          <w:szCs w:val="28"/>
        </w:rPr>
        <w:t xml:space="preserve"> час проведення заходів, участь у них персоналу</w:t>
      </w:r>
      <w:r>
        <w:rPr>
          <w:sz w:val="28"/>
          <w:szCs w:val="28"/>
          <w:lang w:val="uk-UA"/>
        </w:rPr>
        <w:t xml:space="preserve"> закладу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  <w:lang w:val="uk-UA"/>
        </w:rPr>
        <w:t>- план проведення тренування з евакуації людей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  <w:lang w:val="uk-UA"/>
        </w:rPr>
        <w:t>- графік проведення тренування з евакуації людей у ході проведення об’єктового тренування з питань цивільного захисту та ін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Протягом тижня зі здобувачами освіти були проведені різноманітні он-лайн заходи, бесіди, ігри, тощо.</w:t>
      </w:r>
      <w:r>
        <w:rPr>
          <w:sz w:val="28"/>
          <w:szCs w:val="28"/>
          <w:lang w:val="uk-UA" w:eastAsia="en-US"/>
        </w:rPr>
        <w:t xml:space="preserve"> Кожен день тижня мав свою тематику, своє направлення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>Понеділок «НС – обережність не завадить». В цей день дітям педагоги розповідали про дотримання безпеки, про небезпечні предмети, нагадували правила поведінки під час сигналу «Тривога»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Вівторок «Сам вдома». Педагоги навчали дітей поводитися з незнайомцями, навчали безпечній поведінці в побуті та вшколі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  <w:lang w:val="uk-UA" w:eastAsia="en-US"/>
        </w:rPr>
        <w:t>Середа «Вогонь друг або ворог». Педагоги з дітьми закріплювали правила протипожежної безпек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  <w:lang w:val="uk-UA" w:eastAsia="en-US"/>
        </w:rPr>
        <w:t>Четвер «Ми – пішоходи та пасажири». В цей день нагадувалися правила дорожнього руху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  <w:lang w:val="uk-UA" w:eastAsia="en-US"/>
        </w:rPr>
        <w:t xml:space="preserve">П’ятниця «Здорова дитина – багатство країни». В цей день говорили і про корисну їжу, і про чистоту рук, і про захист свого життя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>Також провели конкурс дитячого малюнку «Життя – найдорожчий скарб»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>24 квітня з працівниками б</w:t>
      </w:r>
      <w:r>
        <w:rPr>
          <w:sz w:val="28"/>
          <w:szCs w:val="28"/>
          <w:lang w:eastAsia="en-US"/>
        </w:rPr>
        <w:t xml:space="preserve">уло проведено об’єктове тренування. </w:t>
      </w:r>
      <w:r>
        <w:rPr>
          <w:sz w:val="28"/>
          <w:szCs w:val="28"/>
        </w:rPr>
        <w:t>Основ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ого - досягнення злагодженості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іях</w:t>
      </w:r>
      <w:r>
        <w:rPr>
          <w:sz w:val="28"/>
          <w:szCs w:val="28"/>
        </w:rPr>
        <w:t xml:space="preserve"> колективу при  </w:t>
      </w:r>
      <w:r>
        <w:rPr>
          <w:sz w:val="28"/>
          <w:szCs w:val="28"/>
          <w:lang w:val="uk-UA"/>
        </w:rPr>
        <w:t>виконанні</w:t>
      </w:r>
      <w:r>
        <w:rPr>
          <w:sz w:val="28"/>
          <w:szCs w:val="28"/>
        </w:rPr>
        <w:t xml:space="preserve"> заходів щодо попередження та</w:t>
      </w:r>
      <w:r>
        <w:rPr>
          <w:sz w:val="28"/>
          <w:szCs w:val="28"/>
          <w:lang w:val="uk-UA"/>
        </w:rPr>
        <w:t xml:space="preserve"> реаг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надзвичайні ситуації</w:t>
      </w:r>
      <w:r>
        <w:rPr>
          <w:sz w:val="28"/>
          <w:szCs w:val="28"/>
        </w:rPr>
        <w:t xml:space="preserve"> різного</w:t>
      </w:r>
      <w:r>
        <w:rPr>
          <w:sz w:val="28"/>
          <w:szCs w:val="28"/>
          <w:lang w:val="uk-UA"/>
        </w:rPr>
        <w:t xml:space="preserve"> походження; також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рактичне відпрацювання учасниками освітнього процесу теоретичних знань та навичок з питань особистої безпеки в умовах загрози та виникнення надзвичайної ситуації, користування засобами індивідуального захисту від її наслідків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Учасники освітнього процесу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поставленими завданнями </w:t>
      </w:r>
      <w:r>
        <w:rPr>
          <w:sz w:val="28"/>
          <w:szCs w:val="28"/>
        </w:rPr>
        <w:t xml:space="preserve"> впорались, поставленої мети досягнуто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ісля проведення об’єктового тренування було видано наказ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 підсумки проведення тренування з евакуації у ході проведення об’єктового тренування з питань цивільного захисту»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  <w:lang w:val="uk-UA"/>
        </w:rPr>
        <w:t>Звіт про проведені заходи Тижня безпеки життєдіяльності надано до Правобережного відділу освіти та висвітлено на сайті закладу.</w:t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8"/>
        </w:tabs>
        <w:ind w:left="1548" w:hanging="8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atLeast" w:line="240" w:before="60" w:after="660"/>
      <w:jc w:val="center"/>
    </w:pPr>
    <w:rPr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28</Words>
  <Characters>2865</Characters>
  <CharactersWithSpaces>2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1:00Z</dcterms:created>
  <dc:creator>Comp</dc:creator>
  <dc:description/>
  <dc:language>en-US</dc:language>
  <cp:lastModifiedBy/>
  <dcterms:modified xsi:type="dcterms:W3CDTF">2025-04-23T09:55:00Z</dcterms:modified>
  <cp:revision>4</cp:revision>
  <dc:subject/>
  <dc:title>Про організацію та проведення Тижня БЖД, Дня Ц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