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</w:t>
      </w:r>
      <w:r>
        <w:rPr/>
        <w:tab/>
        <w:tab/>
        <w:tab/>
        <w:t xml:space="preserve">    Додаток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о наказу від  </w:t>
      </w:r>
      <w:r>
        <w:rPr>
          <w:u w:val="single"/>
        </w:rPr>
        <w:t>28.05.2025</w:t>
      </w:r>
      <w:r>
        <w:rPr/>
        <w:t xml:space="preserve">  № 37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План організаційно-технічних заходів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щодо підготовки до осінньо–зимового періоду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2025-2026 років ЗПШ «Еврика»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153"/>
        <w:gridCol w:w="1923"/>
        <w:gridCol w:w="192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заході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Виконавец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Термін виконан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ru-RU"/>
              </w:rPr>
              <w:t>Створити комісію з підготовки закладу освіти до роботи в осінньо-зимовий період, призначити відповідальних осі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ru-RU"/>
              </w:rPr>
              <w:t>до 10.06.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ru-RU"/>
              </w:rPr>
              <w:t xml:space="preserve">Розробити і затвердити </w:t>
            </w:r>
            <w:r>
              <w:rPr/>
              <w:t xml:space="preserve">План організаційно-технічних заходів щодо підготовки до осінньо–зимового періоду 2025 - 2026 років закладу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ru-RU"/>
              </w:rPr>
              <w:t>відповідальна особ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ru-RU"/>
              </w:rPr>
              <w:t>до 10.06.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ru-RU"/>
              </w:rPr>
              <w:t>Розробити графіки проведення промивання устаткування та трубопроводів теплових мереж,  гідравлічне випробовування трубопроводі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комісі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ru-RU"/>
              </w:rPr>
              <w:t>до 10.06.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ru-RU"/>
              </w:rPr>
              <w:t>Забезпечити своєчасне завершення ремонтних робіт в закладі освіти, мереж опалення, водопостачання і водовідведення, покрівель, провести промивку внутрішньо будинкової системи опалення, утеплити навчальні  приміщен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ru-RU"/>
              </w:rPr>
              <w:t>відповідальна особ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ru-RU"/>
              </w:rPr>
              <w:t>згідно з розробленим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ru-RU"/>
              </w:rPr>
              <w:t>плано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ru-RU"/>
              </w:rPr>
              <w:t>Усунути виявлені в минулому опалювальному періоді дефекти та відхилення від нормативних параметрів на системах теплопостачан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ru-RU"/>
              </w:rPr>
              <w:t>відповідальна особ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до </w:t>
            </w:r>
            <w:r>
              <w:rPr>
                <w:lang w:val="ru-RU" w:eastAsia="ru-RU"/>
              </w:rPr>
              <w:t>15</w:t>
            </w:r>
            <w:r>
              <w:rPr>
                <w:lang w:eastAsia="ru-RU"/>
              </w:rPr>
              <w:t>.08.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ru-RU"/>
              </w:rPr>
              <w:t>Узгодити графік робіт щодо проведення випробувань теплового обладнання з районною філією Концерну «Міські теплові мережі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ru-RU"/>
              </w:rPr>
              <w:t>відповідальна особ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ru-RU"/>
              </w:rPr>
              <w:t>до 1</w:t>
            </w:r>
            <w:r>
              <w:rPr>
                <w:lang w:val="ru-RU" w:eastAsia="ru-RU"/>
              </w:rPr>
              <w:t>5</w:t>
            </w:r>
            <w:r>
              <w:rPr>
                <w:lang w:eastAsia="ru-RU"/>
              </w:rPr>
              <w:t>.08.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ru-RU"/>
              </w:rPr>
              <w:t>Здійснити ревізію запірної арматури, наладку теплової автоматики, відновлення теплової ізоляції, герметизацію інженерних вводів, створити умови протипожежної безпе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ru-RU"/>
              </w:rPr>
              <w:t>відповідальна особ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ru-RU"/>
              </w:rPr>
              <w:t>до 1</w:t>
            </w:r>
            <w:r>
              <w:rPr>
                <w:lang w:val="ru-RU" w:eastAsia="ru-RU"/>
              </w:rPr>
              <w:t>5</w:t>
            </w:r>
            <w:r>
              <w:rPr>
                <w:lang w:eastAsia="ru-RU"/>
              </w:rPr>
              <w:t>.08.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ru-RU"/>
              </w:rPr>
              <w:t>Організувати і провести спільно з районною філією Концерну «Міські теплові мережі» гідравлічне випробовування трубопроводів інженерних комунікаці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ru-RU"/>
              </w:rPr>
              <w:t>відповідальна особ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ru-RU"/>
              </w:rPr>
              <w:t>до 1</w:t>
            </w:r>
            <w:r>
              <w:rPr>
                <w:lang w:val="ru-RU" w:eastAsia="ru-RU"/>
              </w:rPr>
              <w:t>5</w:t>
            </w:r>
            <w:r>
              <w:rPr>
                <w:lang w:eastAsia="ru-RU"/>
              </w:rPr>
              <w:t>.08.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ru-RU"/>
              </w:rPr>
              <w:t>Скласти і оформити перелік обов’язкових дій при аварійному припиненні теплопостачання під час опалювального сезону в закладі освіти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ru-RU"/>
              </w:rPr>
              <w:t>відповідальна особ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ru-RU"/>
              </w:rPr>
              <w:t>до 1</w:t>
            </w:r>
            <w:r>
              <w:rPr>
                <w:lang w:val="ru-RU" w:eastAsia="ru-RU"/>
              </w:rPr>
              <w:t>5</w:t>
            </w:r>
            <w:r>
              <w:rPr>
                <w:lang w:eastAsia="ru-RU"/>
              </w:rPr>
              <w:t>.08.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ru-RU"/>
              </w:rPr>
              <w:t>Організувати комісійну перевірку готовності теплового господарства закладу освіти до роботи в опалювальний пері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комісі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ru-RU"/>
              </w:rPr>
              <w:t>до 20.08.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ru-RU"/>
              </w:rPr>
              <w:t>Затвердити, згідно з Правилами підготовки теплових господарств до опалювального періоду, акти готовності теплових господарств закладу освіти до роботи в опалювальний період в районних філіях Концерну «Міські теплові мережі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ru-RU"/>
              </w:rPr>
              <w:t>відповідальна особ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ru-RU"/>
              </w:rPr>
              <w:t>до 25.08.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ru-RU"/>
              </w:rPr>
              <w:t>Підписати акти готовності теплових господарств закладів освіти до роботи в опалювальний період в інспекції Держенергонагляду в Запорізькій област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відділ осві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ru-RU"/>
              </w:rPr>
              <w:t>до 25.08.2025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Директор</w:t>
        <w:tab/>
        <w:tab/>
        <w:tab/>
        <w:tab/>
        <w:tab/>
        <w:tab/>
        <w:tab/>
        <w:tab/>
        <w:tab/>
        <w:t>Лариса ЗУБ</w:t>
      </w:r>
    </w:p>
    <w:sectPr>
      <w:type w:val="nextPage"/>
      <w:pgSz w:w="11906" w:h="16838"/>
      <w:pgMar w:left="1671" w:right="812" w:gutter="0" w:header="0" w:top="852" w:footer="0" w:bottom="123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autoRedefine/>
    <w:qFormat/>
    <w:pPr>
      <w:widowControl/>
      <w:bidi w:val="0"/>
      <w:spacing w:lineRule="auto" w:line="276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/>
      <w:sz w:val="18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/>
      <w:jc w:val="center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/>
      <w:sz w:val="18"/>
      <w:szCs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96</Characters>
  <CharactersWithSpaces>2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30:00Z</dcterms:created>
  <dc:creator>Comp</dc:creator>
  <dc:description/>
  <dc:language>en-US</dc:language>
  <cp:lastModifiedBy/>
  <cp:lastPrinted>2025-06-02T10:37:00Z</cp:lastPrinted>
  <dcterms:modified xsi:type="dcterms:W3CDTF">2025-06-02T10:40:00Z</dcterms:modified>
  <cp:revision>5</cp:revision>
  <dc:subject/>
  <dc:title>                                                                    Додато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