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А МІСЬКА РАД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ДЕПАРТАМЕНТ ОСВІТИ І НАУК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ПРАВОБЕРЕЖНИЙ ВІДДІЛ ОСВІТ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 xml:space="preserve">ЗАПОРІЗЬКА ПОЧАТКОВА ШКОЛА «ЕВРИКА»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ОЇ МІСЬКОЇ РАДИ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90" w:leader="none"/>
        </w:tabs>
        <w:bidi w:val="0"/>
        <w:ind w:left="8490" w:right="0" w:hanging="849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7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lang w:val="uk-UA"/>
        </w:rPr>
        <w:t>Про підготовку закладу освіт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val="uk-UA"/>
        </w:rPr>
        <w:t>до роботи в осінньо-зим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val="uk-UA"/>
        </w:rPr>
        <w:t>період 2025 - 2026 років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lang w:val="uk-UA"/>
        </w:rPr>
        <w:t>З метою створення сприятливого і комфортного життєвого простору для учасників освітнього процесу у відповідності до вимог Правил підготовки теплових господарств до опалювального періоду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№620/378, який зареєстровано в Міністерстві юстиції України від 31.12.2008 №1310/13001, керуючись наказом департаменту освіти і науки Запорізької міської ради від 23.05.2025 №211р «Про підготовку закладів освіти міста до роботи в  осінньо-зимовий період 2025-2026 років», наказом Правобережного відділу освіти Запорізької міської ради від 25.05.2025 № 127р «Про підготовку закладів освіти до роботи в  осінньо-зимовий період 2025-2026 років»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Покласти персональну відповідальність </w:t>
      </w:r>
      <w:r>
        <w:rPr>
          <w:lang w:val="uk-UA"/>
        </w:rPr>
        <w:t xml:space="preserve">на завідувача господарства Шпилєву В.І. </w:t>
      </w:r>
      <w:r>
        <w:rPr/>
        <w:t>за якісний та своєчасний контроль за підготовкою  заклад</w:t>
      </w:r>
      <w:r>
        <w:rPr>
          <w:lang w:val="uk-UA"/>
        </w:rPr>
        <w:t>у</w:t>
      </w:r>
      <w:r>
        <w:rPr/>
        <w:t xml:space="preserve"> освіти до роботи в осінньо-зимовий період 2025-2026 років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>2. Валентині ШПИЛЄВІЙ, завідувачу господарства: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>2.1. Розробити та затвердити план організаційно-технічних заходів щодо підготовки до осінньо-зимового періоду на основі аналізу експлуатації систем тепло споживання в минулий опалювальний період з конкретизацією обладнання, термінів виконання та осіб, відповідальних за їх виконання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 xml:space="preserve">2.2. Своєчасно надавати звіти щодо стану підготовки закладу освіти до роботи в осінньо-зимовий період 2025-2026 років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>2.3. До 20.10.2025 щоденно до 10.00 годин надавати до служби технічного нагляду за будівництвом і капітальним ремонтом Правобережного відділу освіти  Запорізької міської ради інформацію про стан роботи закладу освіти в осінньо-зимовий період 2025 - 2026 років на підставі розпоряджень вищезазначених організацій за відповідними формами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>3. Затвердити склад комісії з підготовки закладу освіти до роботи в осінньо-зимовий період 2025 - 2026 років у складі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Голова комісії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uk-UA"/>
        </w:rPr>
        <w:t>ЗУБ Лариса Вікторівна, директор ЗПШ «Еврика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uk-UA"/>
        </w:rPr>
        <w:t>Члени комісії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>ШПИЛЄВА Валентина Іванівна, завідувач господарства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>ЄВГРАФОВА Тамара Володимирівна, інженер з охорони праці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>ОСАДЧИЙ Дмитро Сергійович, робітник з комплексного обслуговування будинків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>ЮРЧЕНКО Тетяна Миколаївна, голова ППО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>4. Комісії: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/>
        <w:t>4.1. Забезпечити виконання заходів щодо підготовки закладу до осінньо-зимового періоду 2025 - 2026 років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>5</w:t>
      </w:r>
      <w:r>
        <w:rPr/>
        <w:t>. Контроль за виконанням наказу залишаю за собою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Директор </w:t>
        <w:tab/>
        <w:tab/>
        <w:tab/>
        <w:tab/>
        <w:tab/>
        <w:tab/>
        <w:tab/>
        <w:tab/>
        <w:tab/>
        <w:t>Лариса ЗУБ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З наказом ознайомлені: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ab/>
        <w:tab/>
        <w:t xml:space="preserve">Валентина ШПИЛЄВА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ab/>
        <w:tab/>
        <w:t xml:space="preserve">Тамара ЄВГРАФОВА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ab/>
        <w:tab/>
        <w:t xml:space="preserve">Дмитро ОСАДЧИЙ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ab/>
        <w:tab/>
        <w:t xml:space="preserve">Тетяна ЮРЧЕНКО 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1">
      <w:start w:val="5"/>
      <w:numFmt w:val="decimalZero"/>
      <w:lvlText w:val="%1.%2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2">
      <w:start w:val="2025"/>
      <w:numFmt w:val="decimal"/>
      <w:lvlText w:val="%1.%2.%3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8"/>
      <w:contextualSpacing/>
      <w:jc w:val="both"/>
    </w:pPr>
    <w:rPr>
      <w:lang w:val="uk-UA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7</Characters>
  <CharactersWithSpaces>2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8:00Z</dcterms:created>
  <dc:creator>Comp</dc:creator>
  <dc:description/>
  <dc:language>en-US</dc:language>
  <cp:lastModifiedBy/>
  <cp:lastPrinted>2025-06-02T10:34:00Z</cp:lastPrinted>
  <dcterms:modified xsi:type="dcterms:W3CDTF">2025-06-02T10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