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32"/>
          <w:szCs w:val="32"/>
          <w:shd w:fill="FFFFFF" w:val="clear"/>
          <w:lang w:val="uk-UA"/>
        </w:rPr>
        <w:t>Про стан ведення журналів інструктажів з ОП та БЖД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>Одним із головних завдань спеціаліста, відповідального за охорону праці  в школі, є ведення журналу реєстрації інструктажів з охорони праці. Це робиться для того, щоб підтвердити факт проведення інструктажу та вберегтися від можливих непорозумінь під час розслідувань нещасних випадків, проходження перевірок, уникнення штрафів та, найголовніше, – дотримання безпеки працівників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Питання проведення інструктажів з охорони праці та пожежної безпеки, а також заповнення журналів реєстрації регулюється Законом України «Про охорону праці» й Типовим положенням про порядок проведення навчання і перевірки знань з питань охорони праці (НПАОП 0.00-4.12-05) (далі – Положення № 15). Положення № 15 затверджено наказом Держнаглядохоронпраці від 26.01.2005 р. № 15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У розділі 6 «Організація проведення інструктажів з питань охорони праці» викладено основні відомості з цього приводу, зокрема й інформація про </w:t>
      </w:r>
      <w:r>
        <w:rPr>
          <w:b/>
          <w:bCs/>
          <w:sz w:val="28"/>
          <w:szCs w:val="28"/>
          <w:lang w:val="uk-UA"/>
        </w:rPr>
        <w:t>журнал реєстрації інструкцій з охорони праці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У НПАОП зазначено, що</w:t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журнал реєстрації інструктажів з питань охорони праці на робочому місці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є містити записи про проведення первинного, повторного, позапланового та цільового інструктажів і  допуск </w:t>
      </w:r>
      <w:r>
        <w:rPr>
          <w:sz w:val="28"/>
          <w:szCs w:val="28"/>
          <w:lang w:val="uk-UA"/>
        </w:rPr>
        <w:t xml:space="preserve">працівників </w:t>
      </w:r>
      <w:r>
        <w:rPr>
          <w:sz w:val="28"/>
          <w:szCs w:val="28"/>
        </w:rPr>
        <w:t>до роботи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Положення № 15 бачимо</w:t>
      </w:r>
      <w:r>
        <w:rPr>
          <w:sz w:val="28"/>
          <w:szCs w:val="28"/>
          <w:lang w:val="uk-UA"/>
        </w:rPr>
        <w:t xml:space="preserve"> що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інструктажі з охорони праці та пожежної безпеки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жуть бут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480" w:leader="none"/>
        </w:tabs>
        <w:bidi w:val="0"/>
        <w:ind w:left="60" w:right="0" w:hanging="60"/>
        <w:jc w:val="both"/>
        <w:rPr/>
      </w:pPr>
      <w:r>
        <w:rPr>
          <w:sz w:val="28"/>
          <w:szCs w:val="28"/>
        </w:rPr>
        <w:t>вступним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480" w:leader="none"/>
        </w:tabs>
        <w:bidi w:val="0"/>
        <w:ind w:left="60" w:right="0" w:hanging="60"/>
        <w:jc w:val="both"/>
        <w:rPr/>
      </w:pPr>
      <w:r>
        <w:rPr>
          <w:sz w:val="28"/>
          <w:szCs w:val="28"/>
        </w:rPr>
        <w:t>первинним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480" w:leader="none"/>
        </w:tabs>
        <w:bidi w:val="0"/>
        <w:ind w:left="60" w:right="0" w:hanging="60"/>
        <w:jc w:val="both"/>
        <w:rPr/>
      </w:pPr>
      <w:r>
        <w:rPr>
          <w:sz w:val="28"/>
          <w:szCs w:val="28"/>
        </w:rPr>
        <w:t>повторним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480" w:leader="none"/>
        </w:tabs>
        <w:bidi w:val="0"/>
        <w:ind w:left="60" w:right="0" w:hanging="60"/>
        <w:jc w:val="both"/>
        <w:rPr/>
      </w:pPr>
      <w:r>
        <w:rPr>
          <w:sz w:val="28"/>
          <w:szCs w:val="28"/>
        </w:rPr>
        <w:t>позаплановим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480" w:leader="none"/>
        </w:tabs>
        <w:bidi w:val="0"/>
        <w:ind w:left="60" w:right="0" w:hanging="60"/>
        <w:jc w:val="both"/>
        <w:rPr/>
      </w:pPr>
      <w:r>
        <w:rPr>
          <w:sz w:val="28"/>
          <w:szCs w:val="28"/>
        </w:rPr>
        <w:t>цільовим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>У школі ведуться окремі журнали для реєстрації інструктажів з охорони праці та безпеки життєдіяльності (БЖД) для працівників та учнів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Журнали повинні мати пронумеровані, прошнуровані та скріплені печаткою сторінки, а також містити інформацію про дату, вид інструктажу, особу, яка його проводила, та особу, яка його проходила, із підписами обох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Термін зберігання журналу складає 10 років після його закінчення.</w:t>
      </w:r>
      <w:r>
        <w:rPr>
          <w:rStyle w:val="Uv3um"/>
          <w:sz w:val="28"/>
          <w:szCs w:val="28"/>
          <w:shd w:fill="FFFFFF" w:val="clear"/>
          <w:lang w:val="ru-RU" w:eastAsia="ru-RU" w:bidi="ar-SA"/>
        </w:rPr>
        <w:t> 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Дані про проведення вступного інструктажу вносяться в окремий журнал. Якщо виникає потреба в проведенні цільового інструктажу, дані про нього не обов’язково записувати в журнал: достатньо зареєструвати інформацію про нього в наряді-допуску. Причина проведення позапланового або цільового інструктажів записується в графі 6 журналу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Важливо правильно вносити відомості про кожен із проведених інструктажів 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журнал реєстрації інструкцій з охорони праці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Журнал реєстрації інструктажів з питань охорони пра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робочому місці містить 12 граф, кожну з яких необхідно заповнювати уважно та не допускати помилок під час запису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Перша графа має містити порядковий номер. У другу записується дата проведення (наприклад, 01.10.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). У третій графі пишемо прізвище та ініціали особи, яку інструктують (Іваненко О.І. тощо), четверта відведена для запису професії, посади цієї особи (наприклад, електрозварювальник).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кщо інструктаж проходив практикант, про це потрібно згадати в дужках після вказаної професії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графі 5 зазначаємо вид інструктажу, який був проведений. Графа 6 – причина проведення позапланового або цільового інструктажу (наприклад, порушення працівником вимог нормативно-правового акту з охорони праці, що призвело до травм). Якщо було проведено інший вид інструктажу, слід поставити риску в графі 6. Сьома графа відведена для запису прізвища та ініціалів особи, яка проводила інструктаж. У графах 8 та 9 підписуються особи, яких інструктують та які інструктують відповідн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афи 10 та 11 заповнювати слід лише для осіб, що проходять стажування (дублювання) на робочому місці. У такому разі в них уноситься інформація про кількість змін та дати, а також підписи вказаних осіб. В іншому випадку, якщо особа не проходить стажування (дублювання), у графах 10 та 11 необхідно поставити риску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Дванадцята графа журналу має містити підпис особи, яка перевірила знання працівника та допустила його до роботи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Як було зазначено вище, окремо заповнюється</w:t>
      </w:r>
      <w:r>
        <w:rPr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журнал реєстрації вступного інструктажу з питань охорони праці</w:t>
        </w:r>
      </w:hyperlink>
      <w:r>
        <w:rPr>
          <w:sz w:val="28"/>
          <w:szCs w:val="28"/>
        </w:rPr>
        <w:t>. У першій графі проставляється порядковий номер, у другій – дата проведення інструктажу, у третій – ПІБ особи, яка проходи</w:t>
      </w:r>
      <w:r>
        <w:rPr>
          <w:sz w:val="28"/>
          <w:szCs w:val="28"/>
          <w:lang w:val="uk-UA"/>
        </w:rPr>
        <w:t>ть</w:t>
      </w:r>
      <w:r>
        <w:rPr>
          <w:sz w:val="28"/>
          <w:szCs w:val="28"/>
        </w:rPr>
        <w:t xml:space="preserve"> вступний інструктаж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Четверта графа повинна містити відомості про професію цієї особи, (наприклад, технік)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лі 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журнал реєстрації вступного інструктажу з питань охорони пра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графу 5 записується назва виробничого підрозділу (група, клас, гурток), до якого приймається ця особа (господарський відділ тощо)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графі 6 вказуються прізвище та ініціали особи, яка проводила вступний інструктаж. Сьома та восьма графи відведені для підписів особи, яка пройшла інструктаж та особи, яка його проводила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Якщо під час заповнення журнал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було допущено помилку, рекомендує</w:t>
      </w:r>
      <w:r>
        <w:rPr>
          <w:sz w:val="28"/>
          <w:szCs w:val="28"/>
          <w:lang w:val="uk-UA"/>
        </w:rPr>
        <w:t>ться</w:t>
      </w:r>
      <w:r>
        <w:rPr>
          <w:sz w:val="28"/>
          <w:szCs w:val="28"/>
        </w:rPr>
        <w:t xml:space="preserve"> написати під неправильною інформацією подібне: «Запис у пункті 7, записаний із помилкою, вважати недійсним.». Далі зробіть правильний запис.</w:t>
      </w:r>
    </w:p>
    <w:p>
      <w:pPr>
        <w:pStyle w:val="NormalWeb"/>
        <w:shd w:fill="FFFFFF"/>
        <w:bidi w:val="0"/>
        <w:spacing w:before="0" w:after="240"/>
        <w:ind w:left="0" w:right="0" w:firstLine="708"/>
        <w:jc w:val="both"/>
        <w:rPr/>
      </w:pPr>
      <w:r>
        <w:rPr>
          <w:bCs/>
          <w:sz w:val="28"/>
          <w:szCs w:val="28"/>
        </w:rPr>
        <w:t>Журнал реєстрації інструктажів з питань охорони праці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винен зберігатися у служби охорони прац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Термін його зберігання – 10 років (з моменту закінчення журналу). Така процедура необхідна для того, щоб у потрібній ситуації мати змогу дізнатися відомості з нього та надати для перевірки відповідним органам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671" w:right="812" w:gutter="0" w:header="0" w:top="852" w:footer="0" w:bottom="123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Uv3um">
    <w:name w:val="uv3um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pb.com.ua/product/zhurnal-reyestratsiyi-instruktazhiv-z-pytan-ohorony-pratsi-na-robochomu-mistsi" TargetMode="External"/><Relationship Id="rId3" Type="http://schemas.openxmlformats.org/officeDocument/2006/relationships/hyperlink" Target="https://e.oppb.com.ua/theme/instruktazhi-z-okhoroni-praci-ta-pozhezhnoi-bezpeki" TargetMode="External"/><Relationship Id="rId4" Type="http://schemas.openxmlformats.org/officeDocument/2006/relationships/hyperlink" Target="https://oppb.com.ua/product/zhurnal-reyestratsiyi-vstupnogo-instruktazhu-z-pytan-ohorony-prat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0</Words>
  <Characters>5288</Characters>
  <CharactersWithSpaces>45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31:00Z</dcterms:created>
  <dc:creator>Comp</dc:creator>
  <dc:description/>
  <dc:language>en-US</dc:language>
  <cp:lastModifiedBy/>
  <dcterms:modified xsi:type="dcterms:W3CDTF">2025-09-19T09:51:00Z</dcterms:modified>
  <cp:revision>4</cp:revision>
  <dc:subject/>
  <dc:title>У школі ведуться окремі журнали для реєстрації інструктажів з охорони праці та безпеки життєдіяльності (БЖД) для працівників та учн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</vt:lpwstr>
  </property>
</Properties>
</file>