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А МІСЬКА РАД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ДЕПАРТАМЕНТ ОСВІТИ І НАУК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ПРАВОБЕРЕЖНИЙ ВІДДІЛ ОСВІТ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 xml:space="preserve">ЗАПОРІЗЬКА ПОЧАТКОВА ШКОЛА «ЕВРИКА»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ОЇ МІСЬКОЇ РАДИ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0" w:leader="none"/>
        </w:tabs>
        <w:bidi w:val="0"/>
        <w:ind w:left="8550" w:right="0" w:hanging="855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 проведення Дня цивільного захисту, Тижня знань з основ безпеки життєдіяльності та Тижня безпеки дитини у закл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віти у 2025-2026 навчальному році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На  виконання  наказів  Департаменту  освіти і науки Запорізької обласної державної адміністрації, ГУ ДСНС України у Запорізькій області, Навчально-методичного центру цивільного захисту  та безпеки життєдіяльності  Запорізької  області від 16.09.2025 року № 392 «Про проведення Дня цивільного захисту, Тижня знань з основ безпеки життєдіяльності та Тижня безпеки дитини у закладах дошкільної, загальної середньої, професійної (професійно-технічної), фахової передвищої та вищої освіти у 2025/2026 навчальному році», департаменту освіти і науки Запорізької міської ради від 22.09.2025 №431р «Про проведення Дня цивільного захисту, Тижня знань з основ безпеки життєдіяльності та Тижня безпеки дитини у закладах дошкільної, загальної середньої освіти у 2025-2026 навчальному році», наказу Правобережного відділу освіти Запорізької міської ради від 26.09.2025 № 266р «Про проведення Дня цивільного захисту, Тижня знань з основ безпеки життєдіяльності та Тижня безпеки дитини у закладах дошкільної, загальної середньої освіти у 2025-2026 навчальному році» з метою залучення здобувачів освіти до масово-роз`яснювальної роботи з цивільного захисту та безпеки життєдіяльності, набуття умінь і навичок свідомого, поважного ставлення до збереження здоров`я та життя людей в умовах загрози і виникнення надзвичайних ситуацій, підвищення рівня безпеки учасників освітнього процесу, запобігання травматизму дітей під час освітнього процесу та в побуті, формування у здобувачів освіти потреби у здоровому і безпечному способі життя, практичного відпрацювання питань реагування на надзвичайні ситуації працівниками закладу освіти, з урахуванням безпекової ситуації на території мі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  <w:t>НАКАЗУЮ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720" w:right="0" w:hanging="720"/>
        <w:rPr>
          <w:lang w:val="uk-UA"/>
        </w:rPr>
      </w:pPr>
      <w:r>
        <w:rPr>
          <w:lang w:val="uk-UA"/>
        </w:rPr>
        <w:t>Ользі ПАРХОМЕНКО, вихователю-методисту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1.1. До 01.10.2025 року скласти графіки проведення </w:t>
      </w:r>
      <w:r>
        <w:rPr>
          <w:spacing w:val="-4"/>
          <w:lang w:val="uk-UA"/>
        </w:rPr>
        <w:t xml:space="preserve">Дня цивільного захисту, Тижня знань з основ безпеки життєдіяльності та  Тижня безпеки дитини у закладі  освіти та надіслати головному  спеціалісту   Наталії КРИШТОПІ на електронну адресу </w:t>
      </w:r>
      <w:hyperlink r:id="rId3">
        <w:r>
          <w:rPr>
            <w:rStyle w:val="InternetLink"/>
            <w:lang w:val="ru-RU" w:eastAsia="ru-RU" w:bidi="ar-SA"/>
          </w:rPr>
          <w:t>hortvo</w:t>
        </w:r>
        <w:r>
          <w:rPr>
            <w:rStyle w:val="InternetLink"/>
            <w:lang w:val="uk-UA" w:eastAsia="ru-RU" w:bidi="ar-SA"/>
          </w:rPr>
          <w:t>@</w:t>
        </w:r>
        <w:r>
          <w:rPr>
            <w:rStyle w:val="InternetLink"/>
            <w:lang w:val="ru-RU" w:eastAsia="ru-RU" w:bidi="ar-SA"/>
          </w:rPr>
          <w:t>ukr</w:t>
        </w:r>
        <w:r>
          <w:rPr>
            <w:rStyle w:val="InternetLink"/>
            <w:lang w:val="uk-UA" w:eastAsia="ru-RU" w:bidi="ar-SA"/>
          </w:rPr>
          <w:t>.</w:t>
        </w:r>
        <w:r>
          <w:rPr>
            <w:rStyle w:val="InternetLink"/>
            <w:lang w:val="ru-RU" w:eastAsia="ru-RU" w:bidi="ar-SA"/>
          </w:rPr>
          <w:t>net</w:t>
        </w:r>
      </w:hyperlink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pacing w:val="-4"/>
          <w:lang w:val="uk-UA"/>
        </w:rPr>
        <w:t xml:space="preserve">1.2. </w:t>
      </w:r>
      <w:r>
        <w:rPr>
          <w:lang w:val="uk-UA"/>
        </w:rPr>
        <w:t xml:space="preserve"> Організувати та провести: </w:t>
      </w:r>
    </w:p>
    <w:p>
      <w:pPr>
        <w:pStyle w:val="Normal"/>
        <w:bidi w:val="0"/>
        <w:ind w:left="0" w:right="0" w:firstLine="426"/>
        <w:jc w:val="both"/>
        <w:rPr>
          <w:lang w:val="uk-UA"/>
        </w:rPr>
      </w:pPr>
      <w:r>
        <w:rPr>
          <w:spacing w:val="-4"/>
          <w:lang w:val="uk-UA"/>
        </w:rPr>
        <w:t xml:space="preserve">   </w:t>
      </w:r>
      <w:r>
        <w:rPr>
          <w:spacing w:val="-4"/>
          <w:lang w:val="uk-UA"/>
        </w:rPr>
        <w:tab/>
        <w:t>- Тиждень знань з основ безпеки життєдіяльності у закладі  освіти у жовтні - листопаді 2025 року та квітні - травні 2026 року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pacing w:val="-4"/>
          <w:lang w:val="uk-UA"/>
        </w:rPr>
        <w:t xml:space="preserve">     </w:t>
      </w:r>
      <w:r>
        <w:rPr>
          <w:spacing w:val="-4"/>
        </w:rPr>
        <w:t>- День цивільного захисту у заклад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 освіти у квітні 2026 року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- Тиждень безпеки дитини у заклад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 у квітні-травні 2026 року.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    </w:t>
      </w:r>
      <w:r>
        <w:rPr/>
        <w:t>- Тренування з працівниками заклад</w:t>
      </w:r>
      <w:r>
        <w:rPr>
          <w:lang w:val="uk-UA"/>
        </w:rPr>
        <w:t>у</w:t>
      </w:r>
      <w:r>
        <w:rPr/>
        <w:t xml:space="preserve"> освіти з відпрацювання навичок: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- дії та евакуаційні заходи у разі виникнення пожежі та/або радіаційної, хімічної небезпеки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- гасіння пожежі на початковому етапі із застосуванням первинних засобів пожежогасіння; </w:t>
      </w:r>
    </w:p>
    <w:p>
      <w:pPr>
        <w:pStyle w:val="Normal"/>
        <w:bidi w:val="0"/>
        <w:ind w:left="0" w:right="0" w:firstLine="708"/>
        <w:rPr/>
      </w:pPr>
      <w:r>
        <w:rPr/>
        <w:t>- надання першої домедичної допомоги постраждалим та евакуації при пожежі у взаємодії з пожежно-рятувальними підрозділами і підрозділами екстреної медичної</w:t>
      </w:r>
      <w:r>
        <w:rPr>
          <w:lang w:val="uk-UA"/>
        </w:rPr>
        <w:t xml:space="preserve"> </w:t>
      </w:r>
      <w:r>
        <w:rPr/>
        <w:t>допомог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3.</w:t>
      </w:r>
      <w:r>
        <w:rPr/>
        <w:t xml:space="preserve"> </w:t>
      </w:r>
      <w:r>
        <w:rPr>
          <w:lang w:val="uk-UA"/>
        </w:rPr>
        <w:t>Провести е</w:t>
      </w:r>
      <w:r>
        <w:rPr/>
        <w:t xml:space="preserve">кскурсії до пожежно-рятувальних частин та проведення уроків безпеки, з метою запобігання травмування та загибелі здобувачів освіти в умовах надзвичайних ситуацій, навчання їх правилам безпеки життєдіяльності та набуття практичних навичок поведінки під час виникнення надзвичайних ситуацій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Організувати к</w:t>
      </w:r>
      <w:r>
        <w:rPr/>
        <w:t>онкурси, вікторини, опитування щодо визначення рівня знань учасників освітнього процесу правил безпечної поведінки та з питань профілактики невиробничого травматизму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Сприяти проведенню в</w:t>
      </w:r>
      <w:r>
        <w:rPr/>
        <w:t>ідкрит</w:t>
      </w:r>
      <w:r>
        <w:rPr>
          <w:lang w:val="uk-UA"/>
        </w:rPr>
        <w:t>их</w:t>
      </w:r>
      <w:r>
        <w:rPr/>
        <w:t xml:space="preserve"> урок</w:t>
      </w:r>
      <w:r>
        <w:rPr>
          <w:lang w:val="uk-UA"/>
        </w:rPr>
        <w:t>ів</w:t>
      </w:r>
      <w:r>
        <w:rPr/>
        <w:t>/занятт</w:t>
      </w:r>
      <w:r>
        <w:rPr>
          <w:lang w:val="uk-UA"/>
        </w:rPr>
        <w:t>ь</w:t>
      </w:r>
      <w:r>
        <w:rPr/>
        <w:t xml:space="preserve"> з питань цивільного захисту, безпечної життєдіяльності, профілактики травматизму невиробничого характеру із залученням фахівців підрозділів ГУ ДСНС Україн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.6. </w:t>
      </w:r>
      <w:r>
        <w:rPr/>
        <w:t>. Забезпечити</w:t>
      </w:r>
      <w:r>
        <w:rPr>
          <w:lang w:val="uk-UA"/>
        </w:rPr>
        <w:t xml:space="preserve"> к</w:t>
      </w:r>
      <w:r>
        <w:rPr/>
        <w:t>онтроль за станом проведення заходів, спрямованих на формування у здобувачів освіти потреби у здоровому і безпечному способі життя, підвищення рівня безпеки учасників освітнього процесу, набуття умінь і навичок свідомого, поважного ставлення до збереження здоров`я та життя людей в умовах загрози і виникнення надзвичайних ситуацій. За результатами проведення в вищезазначених заходів інформувати Правобережний відділ освіт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7.</w:t>
      </w:r>
      <w:r>
        <w:rPr/>
        <w:t xml:space="preserve">  Звітува</w:t>
      </w:r>
      <w:r>
        <w:rPr>
          <w:lang w:val="uk-UA"/>
        </w:rPr>
        <w:t>ти</w:t>
      </w:r>
      <w:r>
        <w:rPr/>
        <w:t xml:space="preserve">  про проведені  заходи  з фотоматеріалами на веб-сайтах закладів освіт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8.</w:t>
      </w:r>
      <w:r>
        <w:rPr/>
        <w:t xml:space="preserve"> Оновити інформаційно-довідкові куточки, стенди з питань цивільного захисту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2. Тамарі ЄВГРАФОВІЙ, інженеру з ОП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2.1. Провести в</w:t>
      </w:r>
      <w:r>
        <w:rPr/>
        <w:t>ідповідні інструктажі з питань охорони праці та безпеки життєдіяльності під час проведення вищезазначених заходів</w:t>
      </w:r>
      <w:r>
        <w:rPr>
          <w:lang w:val="uk-UA"/>
        </w:rPr>
        <w:t xml:space="preserve"> для працівників закладу освіти.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2.2. Постійно в</w:t>
      </w:r>
      <w:r>
        <w:rPr/>
        <w:t>исвітл</w:t>
      </w:r>
      <w:r>
        <w:rPr>
          <w:lang w:val="uk-UA"/>
        </w:rPr>
        <w:t>ювати</w:t>
      </w:r>
      <w:r>
        <w:rPr/>
        <w:t xml:space="preserve"> питання запобігання невиробничому травматизму серед здобувачів освіти під час проведення </w:t>
      </w:r>
      <w:r>
        <w:rPr>
          <w:lang w:val="uk-UA"/>
        </w:rPr>
        <w:t xml:space="preserve">нарад при директорові, </w:t>
      </w:r>
      <w:r>
        <w:rPr/>
        <w:t>батьківських зборів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3. Яні КОШМІНІЙ, сестрі медичній старшій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1. Забезпечити проведення просвітницької роботи з учасниками освітнього процесу з питань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 із залученням працівників територіальних медичних установ, підрозділів ГУ Держпродспоживслужби в Запорізькій області та ДУ «Запорізький обласний центр контролю та профілактики хвороб Міністерства охорони здоров’я України».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4. </w:t>
      </w:r>
      <w:r>
        <w:rPr/>
        <w:t>Контроль за виконанням  наказу залишаю за собою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 xml:space="preserve">Директор </w:t>
        <w:tab/>
        <w:tab/>
        <w:tab/>
        <w:tab/>
        <w:tab/>
        <w:tab/>
        <w:tab/>
        <w:tab/>
        <w:tab/>
        <w:t>Лариса ЗУБ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З наказом ознайомлені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ab/>
        <w:tab/>
        <w:t>Оль ПАРХОМ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ab/>
        <w:tab/>
        <w:t>Тамара ЄВГРАФ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ab/>
        <w:tab/>
        <w:t>Яна КОШМІНА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1">
      <w:start w:val="9"/>
      <w:numFmt w:val="decimalZero"/>
      <w:lvlText w:val="%1.%2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2">
      <w:start w:val="2025"/>
      <w:numFmt w:val="decimal"/>
      <w:lvlText w:val="%1.%2.%3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50"/>
        </w:tabs>
        <w:ind w:left="8550" w:hanging="855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50"/>
        </w:tabs>
        <w:ind w:left="8550" w:hanging="85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rtv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4</Words>
  <Characters>5380</Characters>
  <CharactersWithSpaces>4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4:00Z</dcterms:created>
  <dc:creator>Comp</dc:creator>
  <dc:description/>
  <dc:language>en-US</dc:language>
  <cp:lastModifiedBy/>
  <dcterms:modified xsi:type="dcterms:W3CDTF">2025-09-29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